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MTP, LEVEL 2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1.15</w:t>
      </w:r>
    </w:p>
    <w:p>
      <w:pPr>
        <w:pStyle w:val="Normal"/>
        <w:suppressAutoHyphens w:val="false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>Q.703 §§ 7, 8</w:t>
        <w:tab/>
        <w:t>STD: Fig. 8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>Link State Control – Expected signal units/order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  <w:tab/>
        <w:t>Set and clear LPO when “aligned ready”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test the response to LPO when “aligned ready” and to ensure that the aligned ready state resumes when LPO is cleare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FIGURATION:</w:t>
        <w:tab/>
        <w:t>1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EXPECTED SIGNAL UNIT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ab/>
        <w:t>SIO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>SIOS</w:t>
      </w:r>
    </w:p>
    <w:p>
      <w:pPr>
        <w:pStyle w:val="Normal"/>
        <w:suppressAutoHyphens w:val="false"/>
        <w:bidi w:val="0"/>
        <w:jc w:val="left"/>
        <w:rPr/>
      </w:pP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 xml:space="preserve">: </w:t>
        <w:tab/>
        <w:t>star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ab/>
        <w:t>SIO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>SIO</w:t>
      </w:r>
    </w:p>
    <w:p>
      <w:pPr>
        <w:pStyle w:val="Normal"/>
        <w:suppressAutoHyphens w:val="false"/>
        <w:bidi w:val="0"/>
        <w:jc w:val="left"/>
        <w:rPr/>
      </w:pP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ab/>
        <w:t>SI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>SIN</w:t>
      </w:r>
    </w:p>
    <w:p>
      <w:pPr>
        <w:pStyle w:val="Normal"/>
        <w:suppressAutoHyphens w:val="false"/>
        <w:bidi w:val="0"/>
        <w:jc w:val="left"/>
        <w:rPr/>
      </w:pP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ab/>
        <w:t>FISU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>:</w:t>
        <w:tab/>
        <w:t>set LPO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ab/>
        <w:t>SIPO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>:</w:t>
        <w:tab/>
        <w:t>wait 5 secs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>:</w:t>
        <w:tab/>
        <w:t>clear LPO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ab/>
        <w:t>FISU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Start link at A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.</w:t>
      </w:r>
    </w:p>
    <w:p>
      <w:pPr>
        <w:pStyle w:val="Normal"/>
        <w:suppressAutoHyphens w:val="false"/>
        <w:bidi w:val="0"/>
        <w:jc w:val="left"/>
        <w:rPr/>
      </w:pPr>
      <w:r>
        <w:rPr/>
        <w:t>At “aligned ready” state set LPO at A.</w:t>
        <w:br/>
        <w:t>(Suppress return of FISUs at B to maintain “aligned ready” state)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.</w:t>
      </w:r>
    </w:p>
    <w:p>
      <w:pPr>
        <w:pStyle w:val="Normal"/>
        <w:suppressAutoHyphens w:val="false"/>
        <w:bidi w:val="0"/>
        <w:jc w:val="left"/>
        <w:rPr/>
      </w:pPr>
      <w:r>
        <w:rPr/>
        <w:t>Clear LPO at A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4.</w:t>
      </w:r>
    </w:p>
    <w:p>
      <w:pPr>
        <w:pStyle w:val="Normal"/>
        <w:suppressAutoHyphens w:val="false"/>
        <w:bidi w:val="0"/>
        <w:jc w:val="left"/>
        <w:rPr/>
      </w:pPr>
      <w:r>
        <w:rPr/>
        <w:t>Check A resumes “aligned ready” state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TP, LEVEL 2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1.16</w:t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PAGE: </w:t>
        <w:tab/>
        <w:t>1 OF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>Q.703 §§ 7, 8</w:t>
        <w:tab/>
        <w:t>STD: Fig. 8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>Link State Control – Expected signal units/order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SUB TITLE: </w:t>
        <w:tab/>
        <w:t>Timer T1 in “aligned not ready” stat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test the operation of Timer T1 when in the “aligned not ready” state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CONFIGURATION: </w:t>
        <w:tab/>
        <w:t>1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EXPECTED SIGNAL UNIT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SP</w:t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ab/>
        <w:t>SIO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>SIOS</w:t>
      </w:r>
    </w:p>
    <w:p>
      <w:pPr>
        <w:pStyle w:val="Normal"/>
        <w:suppressAutoHyphens w:val="false"/>
        <w:bidi w:val="0"/>
        <w:jc w:val="left"/>
        <w:rPr/>
      </w:pP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>:</w:t>
        <w:tab/>
        <w:t>set LPO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>:</w:t>
        <w:tab/>
        <w:t>star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ab/>
        <w:t>SIO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>SIO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ab/>
        <w:t>SI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>SIN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ab/>
        <w:t>SIPO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ab/>
        <w:t>eq \a\co1(½,½,½) T1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ab/>
        <w:t>SIO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Set LPO and start link at A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.</w:t>
      </w:r>
    </w:p>
    <w:p>
      <w:pPr>
        <w:pStyle w:val="Normal"/>
        <w:suppressAutoHyphens w:val="false"/>
        <w:bidi w:val="0"/>
        <w:jc w:val="left"/>
        <w:rPr/>
      </w:pPr>
      <w:r>
        <w:rPr/>
        <w:t>Check A enters the “aligned not ready” state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.</w:t>
      </w:r>
    </w:p>
    <w:p>
      <w:pPr>
        <w:pStyle w:val="Normal"/>
        <w:suppressAutoHyphens w:val="false"/>
        <w:bidi w:val="0"/>
        <w:jc w:val="left"/>
        <w:rPr/>
      </w:pPr>
      <w:r>
        <w:rPr/>
        <w:t>Check A takes the link out of service after time T1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4.</w:t>
      </w:r>
    </w:p>
    <w:p>
      <w:pPr>
        <w:pStyle w:val="Normal"/>
        <w:suppressAutoHyphens w:val="false"/>
        <w:bidi w:val="0"/>
        <w:jc w:val="left"/>
        <w:rPr/>
      </w:pPr>
      <w:r>
        <w:rPr/>
        <w:t>Timer T1 shall be in the range 40 secs to 50 secs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TP, LEVEL 2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1.17</w:t>
      </w:r>
    </w:p>
    <w:p>
      <w:pPr>
        <w:pStyle w:val="Normal"/>
        <w:suppressAutoHyphens w:val="false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>Q.703 § 7</w:t>
        <w:tab/>
        <w:t>STD: Fig. 9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>Link State Control – Expected signal units/order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  <w:tab/>
        <w:t>No SIO sent during normal proving perio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ensure that normal alignment still occurs when SIO is omitte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FIGURATION:</w:t>
        <w:tab/>
        <w:t>1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EXPECTED SIGNAL UNIT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ab/>
        <w:t>SIO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>SIOS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ab/>
        <w:t>:</w:t>
        <w:tab/>
        <w:t>star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ab/>
        <w:tab/>
        <w:t>SIO not aligne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>SIN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ab/>
        <w:tab/>
        <w:t>SI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br/>
        <w:br/>
        <w:t>1 – 0</w:t>
        <w:tab/>
        <w:t>SIN</w:t>
      </w:r>
    </w:p>
    <w:p>
      <w:pPr>
        <w:pStyle w:val="Normal"/>
        <w:suppressAutoHyphens w:val="false"/>
        <w:bidi w:val="0"/>
        <w:jc w:val="left"/>
        <w:rPr/>
      </w:pPr>
      <w:r>
        <w:rPr/>
        <w:br/>
        <w:br/>
        <w:t xml:space="preserve"> 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ab/>
        <w:tab/>
        <w:t>eq \a\co1(-,½,^)(T3) §</w:t>
        <w:br/>
        <w:tab/>
        <w:tab/>
        <w:tab/>
        <w:tab/>
        <w:t>eq \s\do2(½,½)\s(,T4  (Pn))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ab/>
        <w:tab/>
        <w:t>FISU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Check normal alignment occurs with no SIO sent from SP B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TP, LEVEL 2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1.18</w:t>
      </w:r>
    </w:p>
    <w:p>
      <w:pPr>
        <w:pStyle w:val="Normal"/>
        <w:suppressAutoHyphens w:val="false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>Q.703 § 7</w:t>
        <w:tab/>
        <w:t>STD: Fig. 8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>Link State Control – Expected signal units/order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  <w:tab/>
        <w:t>Set and cease emergency prior to “start alignment”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test the normal proving period is employed having “emergency” set and cleare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FIGURATION:</w:t>
        <w:tab/>
        <w:t>1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EXPECTED SIGNAL UNIT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SP</w:t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>SIO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>SIOS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>:</w:t>
        <w:tab/>
        <w:t>set Em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>:</w:t>
        <w:tab/>
        <w:t>clear Em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>:</w:t>
        <w:tab/>
        <w:t>star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ab/>
        <w:t>SIO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>SIO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ab/>
        <w:t>SI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>SIN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ab/>
        <w:t>eq \s\do2(-,½,½,^)\s(,T4  (Pn))eq \s\do2(-,½,½,½)\s(,T4  (Pe))eq \s\do2(½,½,½)\s(,T4  (Pe))eq \s\do2(½,½,½)\s(,T4  (Pe))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ab/>
        <w:t>FISU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Check correct emergency alignment procedure is performe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TP, LEVEL 2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1.22</w:t>
      </w:r>
    </w:p>
    <w:p>
      <w:pPr>
        <w:pStyle w:val="Normal"/>
        <w:suppressAutoHyphens w:val="false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 xml:space="preserve">Q.703 § 7 </w:t>
        <w:tab/>
        <w:t>STD: Fig. 9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>Link State Control – Expected signal units/order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  <w:tab/>
        <w:t>Individual end sets emergency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check emergency alignment procedure, Emergency set at the other en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CONFIGURATION: </w:t>
        <w:tab/>
        <w:t>1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EXPECTED SIGNAL UNIT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ab/>
        <w:t>SIO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>SIOS</w:t>
      </w:r>
    </w:p>
    <w:p>
      <w:pPr>
        <w:pStyle w:val="Normal"/>
        <w:suppressAutoHyphens w:val="false"/>
        <w:bidi w:val="0"/>
        <w:jc w:val="left"/>
        <w:rPr/>
      </w:pP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>SIO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 xml:space="preserve">: </w:t>
        <w:tab/>
        <w:t>star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ab/>
        <w:t>SIO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>SIE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ab/>
        <w:t>SI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ab/>
        <w:t>eq \s\do2(½,½,½)\s(,T4  (Pe))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ab/>
        <w:t>FISU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Emergency alignment set at B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.</w:t>
      </w:r>
    </w:p>
    <w:p>
      <w:pPr>
        <w:pStyle w:val="Normal"/>
        <w:suppressAutoHyphens w:val="false"/>
        <w:bidi w:val="0"/>
        <w:jc w:val="left"/>
        <w:rPr/>
      </w:pPr>
      <w:r>
        <w:rPr/>
        <w:t>Start alignment at A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alignment occurs with the emergency proving perio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TP, LEVEL 2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1.23</w:t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PAGE: </w:t>
        <w:tab/>
        <w:t>1 OF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>Q.703 § 7</w:t>
        <w:tab/>
        <w:t>STD: Fig. 9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>Link State Control – Expected signal units/order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  <w:tab/>
        <w:t>Set emergency during normal proving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test that setting emergency during normal proving stops normal proving and starts the emergency proving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FIGURATION:</w:t>
        <w:tab/>
        <w:t>1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EXPECTED SIGNAL UNIT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SP</w:t>
        <w:tab/>
        <w:tab/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>SIO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>SIOS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>:</w:t>
        <w:tab/>
        <w:t>star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>SIO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>SIO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>SI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>SIN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>:</w:t>
        <w:tab/>
        <w:t>set EM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>SI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>SIN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ab/>
        <w:t>eq \s\do2(½,½,½)\s(,T4  (Pe))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>FISU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Set emergency during normal proving period at A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.</w:t>
      </w:r>
    </w:p>
    <w:p>
      <w:pPr>
        <w:pStyle w:val="Normal"/>
        <w:suppressAutoHyphens w:val="false"/>
        <w:bidi w:val="0"/>
        <w:jc w:val="left"/>
        <w:rPr/>
      </w:pPr>
      <w:r>
        <w:rPr/>
        <w:t>Check A sends SIE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.</w:t>
      </w:r>
    </w:p>
    <w:p>
      <w:pPr>
        <w:pStyle w:val="Normal"/>
        <w:suppressAutoHyphens w:val="false"/>
        <w:bidi w:val="0"/>
        <w:jc w:val="left"/>
        <w:rPr/>
      </w:pPr>
      <w:r>
        <w:rPr/>
        <w:t>Repeat test in reverse direction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TP, LEVEL 2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1.24</w:t>
      </w:r>
    </w:p>
    <w:p>
      <w:pPr>
        <w:pStyle w:val="Normal"/>
        <w:suppressAutoHyphens w:val="false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>Q.703 § 7</w:t>
        <w:tab/>
        <w:t>STD: Fig. 9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>Link State Control – Expected signal units/order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  <w:tab/>
        <w:t>No SIO sent during emergency alignmen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ensure that emergency alignment still occurs when SIE is received following SIO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FIGURATION:</w:t>
        <w:tab/>
        <w:t>1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EXPECTED SIGNAL UNIT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ab/>
        <w:t>SIO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>SIOS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>:</w:t>
        <w:tab/>
        <w:t>set EM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>:</w:t>
        <w:tab/>
        <w:t>star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ab/>
        <w:t>SIO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>SIE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ab/>
        <w:t>SI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ab/>
        <w:t>eq \s\do2(½,½,½)\s(,T4  (Pe))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ab/>
        <w:t>FISU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Set emergency and start link at A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.</w:t>
      </w:r>
    </w:p>
    <w:p>
      <w:pPr>
        <w:pStyle w:val="Normal"/>
        <w:suppressAutoHyphens w:val="false"/>
        <w:bidi w:val="0"/>
        <w:jc w:val="left"/>
        <w:rPr/>
      </w:pPr>
      <w:r>
        <w:rPr/>
        <w:t>A receives SIE after sending SIO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link aligns OK after emergency proving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TP, LEVEL 2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NUMBER:</w:t>
        <w:tab/>
        <w:t>1.25</w:t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PAGE: </w:t>
        <w:tab/>
        <w:t>1 OF 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FERENCE:</w:t>
        <w:tab/>
        <w:t>Q.703 § 7      STD: Fig. 8; Fig. 9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TLE:</w:t>
        <w:tab/>
        <w:t>Link State Control – Expected signal units/order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UB TITLE:</w:t>
        <w:tab/>
        <w:t>Deactivation during initial alignmen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URPOSE:</w:t>
        <w:tab/>
        <w:t>To test the response to the receipt of the stop command while in the initial alignment state (initial alignment is Not Aligned State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FIGURATION:</w:t>
        <w:tab/>
        <w:t>1</w:t>
      </w:r>
    </w:p>
    <w:p>
      <w:pPr>
        <w:pStyle w:val="Normal"/>
        <w:suppressAutoHyphens w:val="false"/>
        <w:bidi w:val="0"/>
        <w:jc w:val="left"/>
        <w:rPr/>
      </w:pPr>
      <w:r>
        <w:rPr/>
        <w:t>TYPE OF TEST:</w:t>
        <w:tab/>
        <w:t>VAT, CP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EXPECTED SIGNAL UNIT SEQUENCE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  <w:t>Link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ab/>
        <w:t>SIO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>SIOS</w:t>
      </w:r>
    </w:p>
    <w:p>
      <w:pPr>
        <w:pStyle w:val="Normal"/>
        <w:suppressAutoHyphens w:val="false"/>
        <w:bidi w:val="0"/>
        <w:jc w:val="left"/>
        <w:rPr/>
      </w:pPr>
      <w:r>
        <w:rPr/>
        <w:t>---------------------------&gt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 xml:space="preserve">: </w:t>
        <w:tab/>
        <w:t>start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&lt;--------------------------</w:t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ab/>
        <w:t>SIO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>:</w:t>
        <w:tab/>
        <w:t>wait 5 secs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>:</w:t>
        <w:tab/>
        <w:t>stop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&lt;-------------------------- </w:t>
      </w:r>
    </w:p>
    <w:p>
      <w:pPr>
        <w:pStyle w:val="Normal"/>
        <w:suppressAutoHyphens w:val="false"/>
        <w:bidi w:val="0"/>
        <w:jc w:val="left"/>
        <w:rPr/>
      </w:pPr>
      <w:r>
        <w:rPr/>
        <w:t>1 – 0</w:t>
        <w:tab/>
        <w:tab/>
        <w:tab/>
        <w:t>SIO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EST DESCRIP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1.</w:t>
      </w:r>
    </w:p>
    <w:p>
      <w:pPr>
        <w:pStyle w:val="Normal"/>
        <w:suppressAutoHyphens w:val="false"/>
        <w:bidi w:val="0"/>
        <w:jc w:val="left"/>
        <w:rPr/>
      </w:pPr>
      <w:r>
        <w:rPr/>
        <w:t>Check that alignment ceases after Stop command given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2.</w:t>
      </w:r>
    </w:p>
    <w:p>
      <w:pPr>
        <w:pStyle w:val="Normal"/>
        <w:suppressAutoHyphens w:val="false"/>
        <w:bidi w:val="0"/>
        <w:jc w:val="left"/>
        <w:rPr/>
      </w:pPr>
      <w:r>
        <w:rPr/>
        <w:t>The stop command must be issued before timer T2 expires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3.</w:t>
      </w:r>
    </w:p>
    <w:p>
      <w:pPr>
        <w:pStyle w:val="Normal"/>
        <w:suppressAutoHyphens w:val="false"/>
        <w:bidi w:val="0"/>
        <w:jc w:val="left"/>
        <w:rPr/>
      </w:pPr>
      <w:r>
        <w:rPr/>
        <w:t>Timer T2 shall be in the range 5 secs to 150 secs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