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igure B–5/Q.764 - T111700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6/Q.764 - T111701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7/Q.764 - T111702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8/Q.764 - T111703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9/Q.764 - T111704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0/Q.764 - T111705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1/Q.764 - T111706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2/Q.764 - T111707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3/Q.764 - T111708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4/Q.764 - T111709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5/Q.764 - T111710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6/Q.764 - T111711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7/Q.764 - T111712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8/Q.764 - T111713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19/Q.764 - T111714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0/Q.764 (feuillet 1 sur 2) - T111715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0/Q.764 (feuillet 2 sur 2) - T111716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1 sur 18) - T111717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2 sur 18) - T111718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3 sur 18) - T111719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4 sur 18) - T111720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5 sur 18) - T111721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6 sur 18) - T111722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Figure B–21/Q.764 (feuillet 7 sur 18) - T1117230-88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