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NNEX A</w:t>
      </w:r>
    </w:p>
    <w:p>
      <w:pPr>
        <w:pStyle w:val="Normal"/>
        <w:bidi w:val="0"/>
        <w:jc w:val="left"/>
        <w:rPr/>
      </w:pPr>
      <w:r>
        <w:rPr/>
        <w:t>(to Recommendation Q.764)</w:t>
      </w:r>
    </w:p>
    <w:p>
      <w:pPr>
        <w:pStyle w:val="Normal"/>
        <w:bidi w:val="0"/>
        <w:jc w:val="left"/>
        <w:rPr/>
      </w:pPr>
      <w:r>
        <w:rPr/>
        <w:t>Timers used in Recommendation Q.764 (Sheet 1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release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lease complet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release message and reinitialize timer T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first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rolling exchange receives suspend (user)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sume (user) message at controlling exchan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ocal exchange sends delayed releas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hold condition is remov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ocal exchange sends call modification request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ption call modification complete message</w:t>
      </w:r>
    </w:p>
    <w:p>
      <w:pPr>
        <w:pStyle w:val="Normal"/>
        <w:bidi w:val="0"/>
        <w:jc w:val="left"/>
        <w:rPr/>
      </w:pP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release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release complet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reset circuit message, alert maintenance personnel, and remove the circuit from servi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sending of the de reset circuit message should continue at 1–min intervals until maintenance intervention occ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6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vered in Q.11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rolling exchange receives suspend (network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sume (network)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imers used in Recommendation Q.764 (Sheet 2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0–30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he latest address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he condition for normal release of address and routing informations is met (receipt of ACM, CON, messages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all equipment and connection (Send release messag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8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0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ransit of incoming international exchange receives initial adress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ontinuity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all equipment and connection into national network (Send release messag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9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terval specified in Q.11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national controlling or outgoing international exchange sends latest address message after the receipt of AC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answ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connection send back releas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6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ast digit is received in interworking situation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fresh inform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ddress complet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5–20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atest address message is received in interworking situation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C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ddress complete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imers used in Recommendation Q.764 (Sheet 3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blocking message and initiate T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13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blocking message and alert maintenance personnel and start T13. Stop T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ception of message should be continued until maintenance intervention occurs and circuit taken out of service as appropri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un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un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unblocking message and initiate T14 tim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15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un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un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unblocking message alert maintenance personnel, start T15 timer and stop T1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 taken out of service as appropri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reset circuit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 (RLC messag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reset circuit message and restart T1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17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reset circuit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the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 personnel retransmit reset circuit message, restart T17 and stop T1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imers used in Recommendation Q.764 (Sheet 4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group 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blocking message and initiate T1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18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1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group 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blocking message, alert maintenance personnel, initiate T19 and stop T1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s taken out of service as appropri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group un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un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unblocking message and initiate T2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20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group unblocking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unblocking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unblocking message, alert maintenance personnel, initiate T21 and stop T2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s taken out of service as appropri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ircuit group reset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circuit group reset message and restart T2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first expiry until T23 exp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imers used in Recommendation Q.764 (Sheet 5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circuit group reset messag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 personnel and restart Timer T23. Retransmit circuit group reset message. Stop timer T2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ception of message should be continued until maintenance intervention occ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 2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heck tone is s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backward check t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ort fail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–10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inuity check failure is detected (on receipt of continuity recheck request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CCR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–3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cond continuity check failure is detect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CCR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inuity recheck request is request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ontinuity check request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urn to id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0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CQ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Q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imers used in Recommendation Q.764 (Sheet 6 of 6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2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00–600 m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rst congestion/first congestion indication after T30 expir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–10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rst congestion indic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gt; 6 m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of ISDN User part signalling connection based on CO SCC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all reference reus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–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end–to–end messa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expi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nd–to–end message to be s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2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IN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IN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c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3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2–15 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circuits group que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circuits group query respon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intenance ac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