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6" w:after="0"/>
        <w:jc w:val="both"/>
        <w:rPr/>
      </w:pPr>
      <w:r>
        <w:rPr/>
        <w:t>Recommendation B.31)</w:t>
      </w:r>
    </w:p>
    <w:p>
      <w:pPr>
        <w:pStyle w:val="Normal"/>
        <w:bidi w:val="0"/>
        <w:spacing w:before="136" w:after="0"/>
        <w:jc w:val="both"/>
        <w:rPr/>
      </w:pPr>
      <w:r>
        <w:rPr/>
        <w:t>USE OF THE INTERNATIONAL SYSTEM OF UNITS (SI)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The CCITT,</w:t>
      </w:r>
    </w:p>
    <w:p>
      <w:pPr>
        <w:pStyle w:val="Normal"/>
        <w:bidi w:val="0"/>
        <w:spacing w:before="136" w:after="0"/>
        <w:jc w:val="both"/>
        <w:rPr/>
      </w:pPr>
      <w:r>
        <w:rPr/>
        <w:t>recommends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that the various ITU organs, as well as Administrations and recognized private operating agencies should use in their mutual relations:</w:t>
      </w:r>
    </w:p>
    <w:p>
      <w:pPr>
        <w:pStyle w:val="Normal"/>
        <w:bidi w:val="0"/>
        <w:spacing w:before="136" w:after="0"/>
        <w:jc w:val="both"/>
        <w:rPr/>
      </w:pPr>
      <w:r>
        <w:rPr/>
        <w:t>–</w:t>
      </w:r>
      <w:r>
        <w:rPr/>
        <w:tab/>
        <w:t>the units of the international system of units (SI) adopted by the General Conference of Weights and Measures (CGPM) and supported by the International Organization for Standardization (ISO); this system is based on the rationalized form of electromagnetic and electrotechnical relations;</w:t>
      </w:r>
    </w:p>
    <w:p>
      <w:pPr>
        <w:pStyle w:val="Normal"/>
        <w:bidi w:val="0"/>
        <w:spacing w:before="136" w:after="0"/>
        <w:jc w:val="both"/>
        <w:rPr/>
      </w:pPr>
      <w:r>
        <w:rPr/>
        <w:t>–</w:t>
      </w:r>
      <w:r>
        <w:rPr/>
        <w:tab/>
        <w:t>the letter symbols adopted in the SI system;</w:t>
      </w:r>
    </w:p>
    <w:p>
      <w:pPr>
        <w:pStyle w:val="Normal"/>
        <w:bidi w:val="0"/>
        <w:spacing w:before="136" w:after="0"/>
        <w:jc w:val="both"/>
        <w:rPr/>
      </w:pPr>
      <w:r>
        <w:rPr/>
        <w:t>–</w:t>
      </w:r>
      <w:r>
        <w:rPr/>
        <w:tab/>
        <w:t>rules similar to those of the SI system when it is necessary to form names of other units and their symbols in the field of telecommunications.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Note – References of relevant publications (updated in 1988).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BIPM publications: “BIPM Publication: Le système international d'unités” (SI).2)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International Standard ISO 31: “General principles concerning quantities, units and symbols”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Parts of International Standard ISO 31 of greatest interest for the telecommunications: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0</w:t>
        <w:tab/>
        <w:tab/>
        <w:t>(General principles)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I</w:t>
        <w:tab/>
        <w:tab/>
        <w:t>(Quantities and units of space and time)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II</w:t>
        <w:tab/>
        <w:tab/>
        <w:t>(Quantities and units of periodic and related phenomena)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V</w:t>
        <w:tab/>
        <w:tab/>
        <w:t>(Quantities and units of electricity and magnetism)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VI</w:t>
        <w:tab/>
        <w:tab/>
        <w:t>(Quantities and units of light and related electromagnetic radiations)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VII</w:t>
        <w:tab/>
        <w:tab/>
        <w:t>(Quantities and units acoustics)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XI</w:t>
        <w:tab/>
        <w:tab/>
        <w:t>(Mathematical signs and symbols)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International Standard ISO 1000: “SI units and recommendations for the use of their multiples and of certain other units”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IEC Publication 27: see Recommendation B.1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See also ISO Standards Handbook 2 (1982) “Units of measurement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Figure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ASN1ital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ASN1ital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ASN1Cont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basedOn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Title">
    <w:name w:val="Annex_Title"/>
    <w:basedOn w:val="Normal"/>
    <w:next w:val="Normal"/>
    <w:qFormat/>
    <w:pPr>
      <w:keepNext w:val="true"/>
      <w:keepLines/>
      <w:pageBreakBefore/>
      <w:suppressLineNumbers/>
      <w:tabs>
        <w:tab w:val="clear" w:pos="794"/>
        <w:tab w:val="clear" w:pos="1191"/>
        <w:tab w:val="clear" w:pos="1588"/>
        <w:tab w:val="clear" w:pos="1985"/>
      </w:tabs>
      <w:spacing w:before="714" w:after="34"/>
      <w:ind w:left="0" w:right="22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">
    <w:name w:val="Appendix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Ref">
    <w:name w:val="Appendix_Ref"/>
    <w:basedOn w:val="Footer"/>
    <w:next w:val="Normal"/>
    <w:qFormat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Figure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Enumlev1"/>
    <w:next w:val="Normal"/>
    <w:qFormat/>
    <w:pPr>
      <w:numPr>
        <w:ilvl w:val="0"/>
        <w:numId w:val="0"/>
      </w:numPr>
      <w:ind w:left="1191" w:hanging="397"/>
      <w:outlineLvl w:val="9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basedOn w:val="Normal"/>
    <w:next w:val="UnknownStyle1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">
    <w:name w:val="Rec #"/>
    <w:basedOn w:val="Contents2"/>
    <w:next w:val="Normal"/>
    <w:qFormat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">
    <w:name w:val="Rec Title"/>
    <w:basedOn w:val="Normal"/>
    <w:next w:val="Figure"/>
    <w:qFormat/>
    <w:pPr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aftertitle">
    <w:name w:val="Normal after title"/>
    <w:basedOn w:val="Enumlev2"/>
    <w:next w:val="Normal"/>
    <w:qFormat/>
    <w:pPr>
      <w:numPr>
        <w:ilvl w:val="0"/>
        <w:numId w:val="0"/>
      </w:numPr>
      <w:ind w:left="1588" w:hanging="0"/>
      <w:outlineLvl w:val="9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ll">
    <w:name w:val="call"/>
    <w:basedOn w:val="TableLegend"/>
    <w:next w:val="Normal"/>
    <w:qFormat/>
    <w:pPr>
      <w:numPr>
        <w:ilvl w:val="0"/>
        <w:numId w:val="0"/>
      </w:numPr>
      <w:outlineLvl w:val="9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eftitle">
    <w:name w:val="def title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Table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RefTitle"/>
    <w:next w:val="Normal"/>
    <w:qFormat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">
    <w:name w:val="ASN.1"/>
    <w:basedOn w:val="Normal"/>
    <w:next w:val="Normal"/>
    <w:qFormat/>
    <w:pPr/>
    <w:rPr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ital">
    <w:name w:val="ASN.1 ital"/>
    <w:basedOn w:val="Normalaftertitle"/>
    <w:next w:val="Normal"/>
    <w:qFormat/>
    <w:pPr/>
    <w:rPr>
      <w:b/>
      <w:bCs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Cont">
    <w:name w:val="ASN.1 Cont.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foot">
    <w:name w:val="head_foot"/>
    <w:basedOn w:val="Deftexte"/>
    <w:next w:val="Normal"/>
    <w:qFormat/>
    <w:pPr/>
    <w:rPr>
      <w:b w:val="false"/>
      <w:bCs/>
      <w:i w:val="false"/>
      <w:iCs w:val="false"/>
      <w:caps w:val="false"/>
      <w:smallCaps w:val="false"/>
      <w:strike/>
      <w:outline w:val="false"/>
      <w:vanish w:val="false"/>
    </w:rPr>
  </w:style>
  <w:style w:type="paragraph" w:styleId="An">
    <w:name w:val="An #"/>
    <w:basedOn w:val="Normal"/>
    <w:next w:val="Normal"/>
    <w:qFormat/>
    <w:pPr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