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6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  § 8,   Fig. 29, Fig. 33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jc w:val="left"/>
        <w:rPr/>
      </w:pPr>
      <w:r>
        <w:rPr/>
        <w:t>TITLE:</w:t>
        <w:tab/>
        <w:t>Controlled rerou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SUB TITL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that the system can perform controlled rerou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Linksets 1, 4 and 6 unavailable (end of test 5)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843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B</w:t>
      </w:r>
    </w:p>
    <w:p>
      <w:pPr>
        <w:pStyle w:val="TableText"/>
        <w:tabs>
          <w:tab w:val="clear" w:pos="16834"/>
          <w:tab w:val="left" w:pos="1560" w:leader="none"/>
          <w:tab w:val="left" w:pos="1843" w:leader="none"/>
        </w:tabs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560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560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C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3 – 1,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to D and E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3 – 1, 2</w:t>
        <w:tab/>
        <w:t>TRAFFIC (from E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2 – 1,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&gt;</w:t>
        <w:tab/>
        <w:t>to D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 xml:space="preserve">&lt;----- </w:t>
        <w:tab/>
        <w:t>2 – 1, 2</w:t>
        <w:tab/>
        <w:t>TRAFFIC (from D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ab/>
        <w:t>6 – 1</w:t>
        <w:tab/>
        <w:t>:Activate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 xml:space="preserve">&lt;----- </w:t>
        <w:tab/>
        <w:t>2 – X</w:t>
        <w:tab/>
        <w:t>TFA, PC = E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</w:r>
      <w:r>
        <w:rPr/>
        <w:t xml:space="preserve"> 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 T6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½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2 – 1,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(to D and from 3 – 1, 2 to E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 xml:space="preserve">&lt;----- </w:t>
        <w:tab/>
        <w:t>3 – 1, 2</w:t>
        <w:tab/>
        <w:t>TRAFFIC (from D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3 – 1,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3 – 1, 2</w:t>
        <w:tab/>
        <w:t>TRAFFIC (from E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art traffic to E (and D in VAT)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Activate the linkset 6 and check the sending of a TFA concerning E from B to A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Stop traffic and check that the controlled rerouting has been performed correctly (for all traffic flows, no lost messages, no duplication and no missequencing)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the duration of T6 is inside the specified range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7.1.1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560" w:leader="none"/>
        </w:tabs>
        <w:bidi w:val="0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SUB TITLE:</w:t>
        <w:tab/>
        <w:t>Inhibition of a link – available 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for the correct response when link inhibition is requested for an available 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835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 xml:space="preserve">TYPE OF TEST: </w:t>
        <w:tab/>
        <w:t>VAT, CP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>:Request inhibition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X</w:t>
        <w:tab/>
        <w:t>LIN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X</w:t>
        <w:tab/>
        <w:t>LIA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TIME–CONTROLLED CHANGEOVER (see note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>TRAFFIC (from 1 – 1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2</w:t>
        <w:tab/>
        <w:t>TRAFFIC (from 1 – 1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A changeover is performed after the inhibition of link 1 – 1 but it is not described in this test which checks only the inhibition procedure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art traffic to B (and C in VAT) on links 1 – 1 and 1 – 2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Initiate inhibition of link 1 – 1 and check that LIN is received and an LIA is received in A within T14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the traffic normally carried by link 1 – 1 is transferred to link 1 – 2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the link 1 – 1 enters in the “Local inhibiting” state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Repeat test in the reverse direction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7.1.2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SUB TITLE:</w:t>
        <w:tab/>
        <w:t>Inhibition of a link – unavailable 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for the correct response when link inhibition is requested for an unavailable 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127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Linkset with one available 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>:Request inhibition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>LIN, SLC 1 – 2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1</w:t>
        <w:tab/>
        <w:t>LIA, SLC 1 – 2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29" w:after="29"/>
        <w:jc w:val="left"/>
        <w:rPr/>
      </w:pPr>
      <w:r>
        <w:rPr/>
        <w:tab/>
        <w:t>1 – 2</w:t>
        <w:tab/>
        <w:t>:Activate (depending of the deactivation mean previously used)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art traffic to B (and C in VAT) on link 1 – 1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Request inhibition of link 1 – 2, check the reception of LIN at B and send LIA in response within T14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the inhibition was performed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Activate link 1 – 2 and check that it stays in inhibited state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op traffic and check that it was not disturbed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Repeat test in reverse direction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7.2.1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560" w:leader="none"/>
        </w:tabs>
        <w:bidi w:val="0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SUB TITLE:</w:t>
        <w:tab/>
        <w:t>Inhibition not permitted – local reject on available 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560" w:leader="none"/>
        </w:tabs>
        <w:bidi w:val="0"/>
        <w:jc w:val="left"/>
        <w:rPr/>
      </w:pPr>
      <w:r>
        <w:rPr/>
        <w:t>PURPOSE:</w:t>
        <w:tab/>
        <w:t>To check the inhibition procedure in case of local reject on an available 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694" w:leader="none"/>
        </w:tabs>
        <w:bidi w:val="0"/>
        <w:jc w:val="left"/>
        <w:rPr/>
      </w:pPr>
      <w:r>
        <w:rPr/>
        <w:t>PRE–TEST CONDITIONS:</w:t>
        <w:tab/>
        <w:t>Linkset with one available 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843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jc w:val="left"/>
        <w:rPr/>
      </w:pPr>
      <w:r>
        <w:rPr/>
        <w:tab/>
        <w:t>1 – 1</w:t>
        <w:tab/>
        <w:t>:Request inhibi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art traffic to B (and C in VAT) on link 1 – 1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Request inhibition of link 1 – 1 and check that this request is not permitted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op traffic and check that it has not been disturbed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4.</w:t>
      </w:r>
    </w:p>
    <w:p>
      <w:pPr>
        <w:pStyle w:val="TableText"/>
        <w:bidi w:val="0"/>
        <w:jc w:val="center"/>
        <w:rPr/>
      </w:pPr>
      <w:r>
        <w:rPr/>
        <w:t>Repeat the test but modify pre–test conditions as follows: link 1 – 1 available and link 1 – 2 inhibited by B.</w:t>
      </w:r>
    </w:p>
    <w:p>
      <w:pPr>
        <w:pStyle w:val="TableText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313" w:after="313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7.2.2</w:t>
      </w:r>
    </w:p>
    <w:p>
      <w:pPr>
        <w:pStyle w:val="TableText"/>
        <w:tabs>
          <w:tab w:val="clear" w:pos="16834"/>
          <w:tab w:val="left" w:pos="851" w:leader="none"/>
          <w:tab w:val="left" w:pos="1276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SUB TITLE:</w:t>
        <w:tab/>
        <w:t>Inhibition not permitted – local reject on unavailable 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the inhibition procedure in case of local reject on an unavailable 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All links unavailable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jc w:val="left"/>
        <w:rPr/>
      </w:pPr>
      <w:r>
        <w:rPr/>
        <w:tab/>
        <w:t>1 – 1</w:t>
        <w:tab/>
        <w:t>:Request inhibi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06" w:after="110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06" w:after="110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06" w:after="110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06" w:after="110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Request inhibition of link 1 – 1 and check that it is rejected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673" w:after="167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673" w:after="167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673" w:after="167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</w:tabs>
        <w:bidi w:val="0"/>
        <w:jc w:val="left"/>
        <w:rPr/>
      </w:pPr>
      <w:r>
        <w:rPr/>
        <w:t>TEST NUMBER:</w:t>
        <w:tab/>
        <w:t>7.2.3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SUB TITLE:</w:t>
        <w:tab/>
        <w:t>Inhibition not permitted – sending of LID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the reject of an inhibition asked on reception of an LI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127" w:leader="none"/>
          <w:tab w:val="left" w:pos="2410" w:leader="none"/>
        </w:tabs>
        <w:bidi w:val="0"/>
        <w:jc w:val="left"/>
        <w:rPr/>
      </w:pPr>
      <w:r>
        <w:rPr/>
        <w:t>PRE–TEST CONDITIONS:</w:t>
        <w:tab/>
        <w:t>Linkset with one available 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1</w:t>
        <w:tab/>
        <w:t>LIN, SLC 1 –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1</w:t>
        <w:tab/>
        <w:t>LID, SLC 1 –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art traffic to B and C on link 1 – 1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end an LIN, SLC 1 – 1 from B to A and check the reception of an LID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that the inhibition is not performed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op traffic and check that it has not been disturbed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7.2.4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</w:tabs>
        <w:bidi w:val="0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560" w:leader="none"/>
        </w:tabs>
        <w:bidi w:val="0"/>
        <w:jc w:val="left"/>
        <w:rPr/>
      </w:pPr>
      <w:r>
        <w:rPr/>
        <w:t>SUB TITLE:</w:t>
        <w:tab/>
        <w:t>Inhibition not permitted – reception of LID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  <w:t>PURPOSE:</w:t>
        <w:tab/>
        <w:t>To check the reject of an inhibition asked on sending of an LI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835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843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1, 2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1, 2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1</w:t>
        <w:tab/>
        <w:t>:Request inhibition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X</w:t>
        <w:tab/>
        <w:t>LIN, SLC 1 –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X</w:t>
        <w:tab/>
        <w:t>LID, SLC 1 –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1, 2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1, 2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art traffic to B and C on links 1 – 1 and 1 – 2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Request the inhibition of link 1 – 1 and check the reception of LIN and response with an LID before T14 expires in A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that the inhibition is not performed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op traffic and check that it was not disturbed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>TEST NUMBER:</w:t>
        <w:tab/>
        <w:t>7.3.1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spacing w:before="86" w:after="86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spacing w:before="86" w:after="86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spacing w:before="86" w:after="86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>SUB TITLE:</w:t>
        <w:tab/>
        <w:t>Expiration of T14 – available lin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>PURPOSE:</w:t>
        <w:tab/>
        <w:t>To check that the inhibition procedure asked for an available link is restarted when T14 expires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694" w:leader="none"/>
        </w:tabs>
        <w:bidi w:val="0"/>
        <w:spacing w:before="86" w:after="86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843" w:leader="none"/>
          <w:tab w:val="left" w:pos="2269" w:leader="none"/>
        </w:tabs>
        <w:bidi w:val="0"/>
        <w:spacing w:before="86" w:after="86"/>
        <w:jc w:val="left"/>
        <w:rPr/>
      </w:pPr>
      <w:r>
        <w:rPr/>
        <w:t xml:space="preserve">CONFIGURATION: 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spacing w:before="86" w:after="86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86" w:after="86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1</w:t>
        <w:tab/>
        <w:t>:Request inhibition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X</w:t>
        <w:tab/>
        <w:t>LIN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 T14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½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X</w:t>
        <w:tab/>
        <w:t>LIN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1</w:t>
        <w:tab/>
        <w:t>LIA, SLC 1 –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86" w:after="86"/>
        <w:jc w:val="left"/>
        <w:rPr/>
      </w:pPr>
      <w:r>
        <w:rPr/>
        <w:tab/>
        <w:t>TIME–CONTROLLED CHANGEOVER (see note)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86" w:after="86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2</w:t>
        <w:tab/>
        <w:t>TRAFFIC (from 1 – 1)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2</w:t>
        <w:tab/>
        <w:t>TRAFFIC (from 1 – 1)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A changeover is performed after the inhibition of link 1 – 1 but it is not described in this inhibition test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Start traffic to B and C on links 1 – 1 and 1 – 2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  <w:t>Request the inhibition of link 1 – 1, check that an LIN is received without response. Check that a new LIN is received after T14 expires and that an LIA is sent in response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Check that the inhibition is performed. Stop traffic and check that it was not disturbed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  <w:t>Repeat the test but without sending of an LIA. Check that after the second expiration of T14 the procedure is stopped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Check that the duration of T14 is inside the specified range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7.3.2</w:t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</w:tabs>
        <w:bidi w:val="0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560" w:leader="none"/>
        </w:tabs>
        <w:bidi w:val="0"/>
        <w:jc w:val="left"/>
        <w:rPr/>
      </w:pPr>
      <w:r>
        <w:rPr/>
        <w:t>SUB TITLE:</w:t>
        <w:tab/>
        <w:t>Expiration of T14 – unavailable 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PURPOSE:</w:t>
        <w:tab/>
        <w:t>To check that the inhibition procedure asked for an unavailable link is restarted when T14 expires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tabs>
          <w:tab w:val="clear" w:pos="16834"/>
          <w:tab w:val="left" w:pos="2410" w:leader="none"/>
          <w:tab w:val="left" w:pos="2835" w:leader="none"/>
        </w:tabs>
        <w:bidi w:val="0"/>
        <w:jc w:val="left"/>
        <w:rPr/>
      </w:pPr>
      <w:r>
        <w:rPr/>
        <w:t>PRE–TEST CONDITIONS:</w:t>
        <w:tab/>
        <w:t>Linkset with one available 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>:Request inhibition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>LIN, SLC 1 – 2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 T14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>LIN, SLC 1 – 2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1</w:t>
        <w:tab/>
        <w:t>LIA, SLC 1 – 2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>:Activate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Start traffic to B and C on link 1 – 1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  <w:t>Request inhibition of link 1 – 2, check that an LIN is received without response. Check that a new LIN is received after T14 expires and that an LIA is sent in response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Check that the inhibition is performed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Activate link 1 – 2 and check that it stays unavailable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Stop traffic and check that it was not disturbed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6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  <w:t>Repeat the test but without sending of an LIA. Check that after the second expiration of T14 the procedure is stopped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7.4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PAGE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276" w:leader="none"/>
        </w:tabs>
        <w:bidi w:val="0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SUB TITLE:</w:t>
        <w:tab/>
        <w:t>Additionnal inhibition messages (LIA, LID, LIN)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the action of the system on reception of an additionnal LIA, LID or LI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127" w:leader="none"/>
          <w:tab w:val="left" w:pos="2410" w:leader="none"/>
        </w:tabs>
        <w:bidi w:val="0"/>
        <w:jc w:val="left"/>
        <w:rPr/>
      </w:pPr>
      <w:r>
        <w:rPr/>
        <w:t>PRE–TEST CONDITIONS:</w:t>
        <w:tab/>
        <w:t>End of test 7.1.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2127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560" w:leader="none"/>
          <w:tab w:val="left" w:pos="1843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2</w:t>
        <w:tab/>
        <w:t>LIA, SLC 1 –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2</w:t>
        <w:tab/>
        <w:t>LID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2</w:t>
        <w:tab/>
        <w:t>LIN, SLC 1 –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>LIA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Start traffic to B and C on link 1 – 2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Send an additionnal LIA and LID on link 1 – 2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Check that these messages are ignored without impact on the traffic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Send an additionnal LIN on link 1 – 2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  <w:t>Check that an LIA is received in response without impact on the traffic and that the link 1 – 1 enters in the “Local and remote inhibiting” state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6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Stop traffic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142" w:after="142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30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4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Rec. Q.782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VI.9 – Rec. Q.782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4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Figure1"/>
    <w:qFormat/>
    <w:pPr>
      <w:keepNext w:val="true"/>
      <w:keepLines/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