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  <w:tab w:val="left" w:pos="1985" w:leader="none"/>
          <w:tab w:val="left" w:pos="2269" w:leader="none"/>
        </w:tabs>
        <w:bidi w:val="0"/>
        <w:jc w:val="left"/>
        <w:rPr/>
      </w:pPr>
      <w:r>
        <w:rPr/>
        <w:t>TEST NUMBER:</w:t>
        <w:tab/>
        <w:t>4.3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ab/>
        <w:t>Changebac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Additional CB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418" w:leader="none"/>
          <w:tab w:val="left" w:pos="1702" w:leader="none"/>
        </w:tabs>
        <w:bidi w:val="0"/>
        <w:jc w:val="left"/>
        <w:rPr/>
      </w:pPr>
      <w:r>
        <w:rPr/>
        <w:t>PURPOSE:</w:t>
        <w:tab/>
        <w:t>To check the action of the system on reception of an additional CBD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all links 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851" w:leader="none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977" w:leader="none"/>
        </w:tabs>
        <w:bidi w:val="0"/>
        <w:jc w:val="center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ab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ALL</w:t>
        <w:tab/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center"/>
        <w:rPr/>
      </w:pPr>
      <w:r>
        <w:rPr/>
        <w:t>ALL</w:t>
        <w:tab/>
        <w:tab/>
        <w:t>TRAFFIC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center"/>
        <w:rPr/>
      </w:pPr>
      <w:r>
        <w:rPr/>
        <w:t>1 – X</w:t>
        <w:tab/>
        <w:tab/>
        <w:t>CBD, SLC 1 – X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1 – X</w:t>
        <w:tab/>
        <w:t>CBA, SLC 1 – X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86" w:after="86"/>
        <w:jc w:val="left"/>
        <w:rPr/>
      </w:pPr>
      <w:r>
        <w:rPr/>
        <w:tab/>
        <w:t>ALL</w:t>
        <w:tab/>
        <w:t>TRAFFIC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center"/>
        <w:rPr/>
      </w:pPr>
      <w:r>
        <w:rPr/>
        <w:t>ALL</w:t>
        <w:tab/>
        <w:tab/>
        <w:t>TRAFFIC</w:t>
      </w:r>
    </w:p>
    <w:p>
      <w:pPr>
        <w:pStyle w:val="TableText"/>
        <w:tabs>
          <w:tab w:val="clear" w:pos="16834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art traffic to B and C on all links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  <w:t>Send an unexpected CBD to A and check that a CBA is send back in response without impact on the traffic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top traffic and check that it has been received correctly.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9" w:after="36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EST NUMBER:</w:t>
        <w:tab/>
        <w:t>4.4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SUB TITLE:</w:t>
        <w:tab/>
        <w:t>No acknowledgement to first CBD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86" w:after="86"/>
        <w:jc w:val="left"/>
        <w:rPr/>
      </w:pPr>
      <w:r>
        <w:rPr/>
        <w:t>PURPOSE:</w:t>
        <w:tab/>
        <w:t>To check that a second CBD is sent if the first is not acknowledged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art trafficx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1</w:t>
        <w:tab/>
        <w:t>:Activat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br/>
        <w:tab/>
        <w:t>½</w:t>
        <w:br/>
        <w:tab/>
        <w:t>½</w:t>
      </w:r>
      <w:r>
        <w:rPr/>
        <w:t xml:space="preserve"> T4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X</w:t>
        <w:tab/>
        <w:t>CBA, SLC 1 – 1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1</w:t>
        <w:tab/>
        <w:t>TRAFFIC (from 1 – 2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1</w:t>
        <w:tab/>
        <w:t>TRAFFIC (from 1 – 2,</w:t>
        <w:br/>
        <w:tab/>
        <w:t>see note)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B may perform a changeback or not.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Activate link 1 – 1 and check that a CBD is received (no CBA in response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fter T4 a second CBD is received and CBA is sent in response before T5 expires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is changed back on link 1 – 1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duration of T4 is inside the specified rang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EST NUMBER:</w:t>
        <w:tab/>
        <w:t>4.5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SUB TITLE:</w:t>
        <w:tab/>
        <w:t>No acknowledgement of repeat changeback declara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PURPOSE:</w:t>
        <w:tab/>
        <w:t>To check that traffic is changed back after a repeat changeback declaration is not acknowledged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one available 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1</w:t>
        <w:tab/>
        <w:t>:Activat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  <w:r>
        <w:rPr/>
        <w:t xml:space="preserve"> T4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5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 (from 1 – 2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1</w:t>
        <w:tab/>
        <w:t>TRAFFIC (from 1 – 2,</w:t>
        <w:br/>
        <w:tab/>
        <w:t>see not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B may perform a changeback or not.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 CBD is received and not acknowledge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fter T4, a CBD is repeated and not acknowledged by a CBA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fter T5, the traffic is changed back on link 1 – 1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an indication was given by the system (§ 6.2.3, Q. 704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7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duration of T5 is inside the specified range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EST NUMBER:</w:t>
        <w:tab/>
        <w:t>4.6</w:t>
      </w:r>
    </w:p>
    <w:p>
      <w:pPr>
        <w:pStyle w:val="TableText"/>
        <w:tabs>
          <w:tab w:val="clear" w:pos="16834"/>
          <w:tab w:val="left" w:pos="709" w:leader="none"/>
          <w:tab w:val="left" w:pos="1134" w:leader="none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SUB TITLE:</w:t>
        <w:tab/>
        <w:t>Simultaneous 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PURPOSE:</w:t>
        <w:tab/>
        <w:t>To check simultaneous changebacks of traffic onto two links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one available link (end of test 3.14)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3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3</w:t>
        <w:tab/>
        <w:t>TRAFFIC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1</w:t>
        <w:tab/>
        <w:t>:Activate   (depending of the deactivation mea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:Activate   previously use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3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3</w:t>
        <w:tab/>
        <w:t>CBD, SLC 1 – 2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X</w:t>
        <w:tab/>
        <w:t>CBA, SLC 1 – 1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X</w:t>
        <w:tab/>
        <w:t>CBA, SLC 1 – 2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 (from 1 – 3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1</w:t>
        <w:tab/>
        <w:t>TRAFFIC (from 1 – 3,</w:t>
        <w:br/>
        <w:tab/>
        <w:t>see note)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 (from 1 – 3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center"/>
        <w:rPr/>
      </w:pPr>
      <w:r>
        <w:rPr/>
        <w:t>1 – 2</w:t>
        <w:tab/>
        <w:t>TRAFFIC (from 1 – 3,</w:t>
        <w:br/>
        <w:tab/>
        <w:t>see note)</w:t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</w:tabs>
        <w:bidi w:val="0"/>
        <w:spacing w:before="29" w:after="29"/>
        <w:jc w:val="left"/>
        <w:rPr/>
      </w:pPr>
      <w:r>
        <w:rPr/>
        <w:tab/>
        <w:t>1 – 3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&lt;--------------------------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center"/>
        <w:rPr/>
      </w:pPr>
      <w:r>
        <w:rPr/>
        <w:t>1 – 3</w:t>
        <w:tab/>
        <w:t>TRAFFIC</w:t>
      </w:r>
    </w:p>
    <w:p>
      <w:pPr>
        <w:pStyle w:val="TableText"/>
        <w:tabs>
          <w:tab w:val="clear" w:pos="16834"/>
          <w:tab w:val="left" w:pos="851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B may perform changebacks or not.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Changeback procedures may be performed in sequence. The traffic sequence presented here, after the changebacks, is the final situation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link 1 – 3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imultaneously activate links 1 – 1 and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Check that CBDs are received and CBAs are sent (within T4) for 1 – 1 and 1 – 2 and that the traffic is changed back on links 1 – 1 and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EST NUMBER:</w:t>
        <w:tab/>
        <w:t>4.7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702" w:leader="none"/>
        </w:tabs>
        <w:bidi w:val="0"/>
        <w:spacing w:before="86" w:after="86"/>
        <w:jc w:val="left"/>
        <w:rPr/>
      </w:pPr>
      <w:r>
        <w:rPr/>
        <w:t>SUB TITLE:</w:t>
        <w:tab/>
        <w:t>Changeback from several alternative links within a linkset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PURPOSE:</w:t>
        <w:tab/>
        <w:t>To check the changeback procedure when it is performed to several links in a same linkset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with one unavailable link (end of test 3.15)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127" w:leader="none"/>
        </w:tabs>
        <w:bidi w:val="0"/>
        <w:spacing w:before="86" w:after="86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ab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2, 3, 4</w:t>
        <w:tab/>
        <w:t>TRAFFIC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2, 3, 4</w:t>
        <w:tab/>
        <w:t>TRAFFIC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1</w:t>
        <w:tab/>
        <w:tab/>
        <w:t>:Activate   (depending of the deactivation mean previously used)</w:t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2</w:t>
        <w:tab/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3</w:t>
        <w:tab/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4</w:t>
        <w:tab/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X</w:t>
        <w:tab/>
        <w:t>CBA, SLC 1 – 1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X</w:t>
        <w:tab/>
        <w:t>CBA, SLC 1 – 1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X</w:t>
        <w:tab/>
        <w:t>CBA, SLC 1 – 1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</w:tabs>
        <w:bidi w:val="0"/>
        <w:spacing w:before="36" w:after="36"/>
        <w:jc w:val="left"/>
        <w:rPr/>
      </w:pPr>
      <w:r>
        <w:rPr/>
        <w:tab/>
        <w:t>1 – 1</w:t>
        <w:tab/>
        <w:tab/>
        <w:t>TRAFFIC</w:t>
        <w:br/>
        <w:tab/>
        <w:tab/>
        <w:t>(from 1 – 2, 3, 4)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1</w:t>
        <w:tab/>
        <w:t>TRAFFIC (from 1 – 2, 3, 4,</w:t>
        <w:br/>
        <w:tab/>
        <w:t>see note)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36" w:after="36"/>
        <w:jc w:val="left"/>
        <w:rPr/>
      </w:pPr>
      <w:r>
        <w:rPr/>
        <w:tab/>
        <w:t>1 – 2, 3, 4</w:t>
        <w:tab/>
        <w:t>TRAFFIC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36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center"/>
        <w:rPr/>
      </w:pPr>
      <w:r>
        <w:rPr/>
        <w:t>1 – 2, 3, 4</w:t>
        <w:tab/>
        <w:t>TRAFFIC</w:t>
      </w:r>
    </w:p>
    <w:p>
      <w:pPr>
        <w:pStyle w:val="TableText"/>
        <w:tabs>
          <w:tab w:val="clear" w:pos="16834"/>
          <w:tab w:val="left" w:pos="993" w:leader="none"/>
        </w:tabs>
        <w:bidi w:val="0"/>
        <w:spacing w:before="36" w:after="3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B may perform changebacks or not.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99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99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99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99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links 1 – 2, 1 – 3 and 1 – 4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Activate link 1 – 1 and check that a CBD is sent on links 1 – 2, 1 – 3 and 1 – 4. Check that each CBD contains a different changeback code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is changed back on link 1 – 1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9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TEST NUMBER:</w:t>
        <w:tab/>
        <w:t>4.8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113" w:after="113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113" w:after="113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113" w:after="113"/>
        <w:jc w:val="left"/>
        <w:rPr/>
      </w:pPr>
      <w:r>
        <w:rPr/>
        <w:t>SUB TITLE:</w:t>
        <w:tab/>
        <w:t>Changeback from another linkset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113" w:after="113"/>
        <w:jc w:val="left"/>
        <w:rPr/>
      </w:pPr>
      <w:r>
        <w:rPr/>
        <w:t>PURPOSE:</w:t>
        <w:tab/>
        <w:t>To check the changeback procedure when it is performed from another linkset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spacing w:before="113" w:after="113"/>
        <w:jc w:val="left"/>
        <w:rPr/>
      </w:pPr>
      <w:r>
        <w:rPr/>
        <w:t>PRE–TEST CONDITIONS:</w:t>
        <w:tab/>
        <w:t>Linksets 1 and 3 unavailable (end of test 3.16)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spacing w:before="113" w:after="113"/>
        <w:jc w:val="left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418" w:leader="none"/>
          <w:tab w:val="left" w:pos="1985" w:leader="none"/>
        </w:tabs>
        <w:bidi w:val="0"/>
        <w:spacing w:before="113" w:after="113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113" w:after="113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113" w:after="113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13" w:after="113"/>
        <w:jc w:val="center"/>
        <w:rPr/>
      </w:pPr>
      <w:r>
        <w:rPr/>
        <w:tab/>
        <w:t>SP</w:t>
        <w:tab/>
        <w:t>C</w:t>
        <w:tab/>
        <w:tab/>
        <w:t>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  <w:r>
        <w:rPr/>
        <w:t xml:space="preserve"> </w:t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13" w:after="113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426" w:leader="none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  <w:tab/>
        <w:t>Link</w:t>
        <w:tab/>
        <w:tab/>
        <w:tab/>
        <w:t>Link</w:t>
      </w:r>
    </w:p>
    <w:p>
      <w:pPr>
        <w:pStyle w:val="TableText"/>
        <w:tabs>
          <w:tab w:val="clear" w:pos="16834"/>
          <w:tab w:val="left" w:pos="426" w:leader="none"/>
          <w:tab w:val="left" w:pos="1418" w:leader="none"/>
          <w:tab w:val="left" w:pos="1702" w:leader="none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  <w:tab w:val="left" w:pos="1985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>2 – 1, 2</w:t>
        <w:tab/>
        <w:t>TRAFFIC</w:t>
        <w:tab/>
        <w:tab/>
        <w:t>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----------------------------&gt;</w:t>
        <w:tab/>
        <w:tab/>
        <w:t>SP</w:t>
        <w:tab/>
        <w:t>D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----------------------------&gt;</w:t>
        <w:tab/>
        <w:tab/>
        <w:t>SP</w:t>
        <w:tab/>
        <w:t>E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tabs>
          <w:tab w:val="clear" w:pos="16834"/>
          <w:tab w:val="left" w:pos="1985" w:leader="none"/>
        </w:tabs>
        <w:bidi w:val="0"/>
        <w:spacing w:before="12" w:after="12"/>
        <w:jc w:val="left"/>
        <w:rPr/>
      </w:pPr>
      <w:r>
        <w:rPr/>
        <w:t>&lt;----------------------------</w:t>
        <w:tab/>
        <w:t>5 – 1</w:t>
        <w:tab/>
        <w:t>SP</w:t>
        <w:tab/>
        <w:t>D</w:t>
      </w:r>
    </w:p>
    <w:p>
      <w:pPr>
        <w:pStyle w:val="TableText"/>
        <w:tabs>
          <w:tab w:val="clear" w:pos="16834"/>
          <w:tab w:val="left" w:pos="1985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843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tabs>
          <w:tab w:val="clear" w:pos="16834"/>
          <w:tab w:val="left" w:pos="1985" w:leader="none"/>
        </w:tabs>
        <w:bidi w:val="0"/>
        <w:spacing w:before="12" w:after="12"/>
        <w:jc w:val="left"/>
        <w:rPr/>
      </w:pPr>
      <w:r>
        <w:rPr/>
        <w:t>&lt;----------------------------</w:t>
        <w:tab/>
        <w:t>6 – 1</w:t>
        <w:tab/>
        <w:t>SP</w:t>
        <w:tab/>
        <w:t>E</w:t>
      </w:r>
    </w:p>
    <w:p>
      <w:pPr>
        <w:pStyle w:val="TableText"/>
        <w:tabs>
          <w:tab w:val="clear" w:pos="16834"/>
          <w:tab w:val="left" w:pos="1985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3 – 2</w:t>
        <w:tab/>
        <w:t>:Activate   (depending of the deactivation mean previously used)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  <w:tab w:val="left" w:pos="2269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2 – 1</w:t>
        <w:tab/>
        <w:t>CBD, SLC 3 – 2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>2 – 2</w:t>
        <w:tab/>
        <w:t>CBD, SLC 3 – 2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709" w:leader="none"/>
          <w:tab w:val="left" w:pos="2552" w:leader="none"/>
          <w:tab w:val="left" w:pos="3402" w:leader="none"/>
          <w:tab w:val="left" w:pos="3686" w:leader="none"/>
          <w:tab w:val="left" w:pos="3969" w:leader="none"/>
        </w:tabs>
        <w:bidi w:val="0"/>
        <w:spacing w:before="12" w:after="12"/>
        <w:jc w:val="left"/>
        <w:rPr/>
      </w:pPr>
      <w:r>
        <w:rPr/>
        <w:t>&lt;--------------------------------------------------------------    3 – 2      CBA, SLC 3 – 2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3119" w:leader="none"/>
          <w:tab w:val="left" w:pos="3402" w:leader="none"/>
          <w:tab w:val="left" w:pos="3686" w:leader="none"/>
          <w:tab w:val="left" w:pos="3969" w:leader="none"/>
        </w:tabs>
        <w:bidi w:val="0"/>
        <w:spacing w:before="12" w:after="12"/>
        <w:jc w:val="left"/>
        <w:rPr/>
      </w:pPr>
      <w:r>
        <w:rPr/>
        <w:t>&lt;---------------------------------------------------------------   3 – 2      CBA, SLC 3 – 2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12" w:after="12"/>
        <w:jc w:val="left"/>
        <w:rPr/>
      </w:pPr>
      <w:r>
        <w:rPr/>
        <w:tab/>
        <w:tab/>
        <w:t xml:space="preserve">    CHANGEBACK</w:t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  <w:tab w:val="left" w:pos="2269" w:leader="none"/>
        </w:tabs>
        <w:bidi w:val="0"/>
        <w:spacing w:before="12" w:after="12"/>
        <w:jc w:val="left"/>
        <w:rPr/>
      </w:pPr>
      <w:r>
        <w:rPr/>
        <w:tab/>
        <w:t>2 – 1, 2</w:t>
        <w:tab/>
        <w:t>TRAFFIC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  <w:tab w:val="left" w:pos="1276" w:leader="none"/>
          <w:tab w:val="left" w:pos="2835" w:leader="none"/>
        </w:tabs>
        <w:bidi w:val="0"/>
        <w:spacing w:before="12" w:after="12"/>
        <w:jc w:val="left"/>
        <w:rPr/>
      </w:pPr>
      <w:r>
        <w:rPr/>
        <w:t>---------------------&gt;</w:t>
        <w:tab/>
        <w:tab/>
        <w:t>SP</w:t>
        <w:tab/>
        <w:t>D</w:t>
      </w:r>
    </w:p>
    <w:p>
      <w:pPr>
        <w:pStyle w:val="TableText"/>
        <w:tabs>
          <w:tab w:val="clear" w:pos="16834"/>
          <w:tab w:val="left" w:pos="1276" w:leader="none"/>
          <w:tab w:val="left" w:pos="2835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tabs>
          <w:tab w:val="clear" w:pos="16834"/>
          <w:tab w:val="left" w:pos="1276" w:leader="none"/>
          <w:tab w:val="left" w:pos="2835" w:leader="none"/>
        </w:tabs>
        <w:bidi w:val="0"/>
        <w:spacing w:before="12" w:after="12"/>
        <w:jc w:val="left"/>
        <w:rPr/>
      </w:pPr>
      <w:r>
        <w:rPr/>
        <w:t>---------------------&gt;</w:t>
        <w:tab/>
        <w:tab/>
        <w:t>SP</w:t>
        <w:tab/>
        <w:t>E</w:t>
      </w:r>
    </w:p>
    <w:p>
      <w:pPr>
        <w:pStyle w:val="TableText"/>
        <w:tabs>
          <w:tab w:val="clear" w:pos="16834"/>
          <w:tab w:val="left" w:pos="1276" w:leader="none"/>
          <w:tab w:val="left" w:pos="2835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</w:tabs>
        <w:bidi w:val="0"/>
        <w:spacing w:before="12" w:after="12"/>
        <w:jc w:val="left"/>
        <w:rPr/>
      </w:pPr>
      <w:r>
        <w:rPr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, 2</w:t>
      </w:r>
    </w:p>
    <w:p>
      <w:pPr>
        <w:pStyle w:val="TableText"/>
        <w:tabs>
          <w:tab w:val="clear" w:pos="16834"/>
          <w:tab w:val="left" w:pos="1276" w:leader="none"/>
          <w:tab w:val="left" w:pos="1985" w:leader="none"/>
          <w:tab w:val="left" w:pos="2835" w:leader="none"/>
        </w:tabs>
        <w:bidi w:val="0"/>
        <w:spacing w:before="12" w:after="12"/>
        <w:jc w:val="left"/>
        <w:rPr/>
      </w:pPr>
      <w:r>
        <w:rPr/>
        <w:t>&lt;--------------------</w:t>
        <w:tab/>
        <w:t>5 – 1</w:t>
        <w:tab/>
        <w:t> SP</w:t>
        <w:tab/>
        <w:t>D</w:t>
      </w:r>
    </w:p>
    <w:p>
      <w:pPr>
        <w:pStyle w:val="TableText"/>
        <w:tabs>
          <w:tab w:val="clear" w:pos="16834"/>
          <w:tab w:val="left" w:pos="1276" w:leader="none"/>
          <w:tab w:val="left" w:pos="1985" w:leader="none"/>
          <w:tab w:val="left" w:pos="2835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993" w:leader="none"/>
          <w:tab w:val="left" w:pos="1418" w:leader="none"/>
        </w:tabs>
        <w:bidi w:val="0"/>
        <w:spacing w:before="12" w:after="12"/>
        <w:jc w:val="left"/>
        <w:rPr/>
      </w:pPr>
      <w:r>
        <w:rPr/>
        <w:tab/>
        <w:t>3 – 2</w:t>
        <w:tab/>
        <w:t>TRAFFIC</w:t>
        <w:br/>
        <w:tab/>
        <w:tab/>
        <w:t>(from 2 – X)</w:t>
      </w:r>
    </w:p>
    <w:p>
      <w:pPr>
        <w:pStyle w:val="TableText"/>
        <w:tabs>
          <w:tab w:val="clear" w:pos="16834"/>
          <w:tab w:val="left" w:pos="3402" w:leader="none"/>
          <w:tab w:val="left" w:pos="3969" w:leader="none"/>
          <w:tab w:val="left" w:pos="4253" w:leader="none"/>
          <w:tab w:val="left" w:pos="4536" w:leader="none"/>
        </w:tabs>
        <w:bidi w:val="0"/>
        <w:spacing w:before="12" w:after="12"/>
        <w:jc w:val="left"/>
        <w:rPr/>
      </w:pPr>
      <w:r>
        <w:rPr/>
        <w:t>-------------------------------------------------------&gt;        8 – 1  -----&gt;</w:t>
      </w:r>
    </w:p>
    <w:p>
      <w:pPr>
        <w:pStyle w:val="TableText"/>
        <w:tabs>
          <w:tab w:val="clear" w:pos="16834"/>
          <w:tab w:val="left" w:pos="567" w:leader="none"/>
          <w:tab w:val="left" w:pos="1276" w:leader="none"/>
          <w:tab w:val="left" w:pos="1304" w:leader="none"/>
        </w:tabs>
        <w:bidi w:val="0"/>
        <w:spacing w:before="12" w:after="12"/>
        <w:jc w:val="left"/>
        <w:rPr/>
      </w:pPr>
      <w:r>
        <w:rPr/>
        <w:t> </w:t>
      </w:r>
      <w:r>
        <w:rPr/>
        <w:t>SP</w:t>
        <w:tab/>
        <w:t>    D</w:t>
      </w:r>
    </w:p>
    <w:p>
      <w:pPr>
        <w:pStyle w:val="TableText"/>
        <w:tabs>
          <w:tab w:val="clear" w:pos="16834"/>
          <w:tab w:val="left" w:pos="567" w:leader="none"/>
          <w:tab w:val="left" w:pos="1276" w:leader="none"/>
          <w:tab w:val="left" w:pos="130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7 – 1 -------&gt;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276" w:leader="none"/>
          <w:tab w:val="left" w:pos="1304" w:leader="none"/>
          <w:tab w:val="left" w:pos="2835" w:leader="none"/>
          <w:tab w:val="left" w:pos="3119" w:leader="none"/>
          <w:tab w:val="left" w:pos="3544" w:leader="none"/>
          <w:tab w:val="left" w:pos="3969" w:leader="none"/>
        </w:tabs>
        <w:bidi w:val="0"/>
        <w:spacing w:before="12" w:after="12"/>
        <w:jc w:val="left"/>
        <w:rPr/>
      </w:pPr>
      <w:r>
        <w:rPr/>
        <w:tab/>
        <w:t>SP</w:t>
        <w:tab/>
        <w:tab/>
        <w:t>E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276" w:leader="none"/>
          <w:tab w:val="left" w:pos="1304" w:leader="none"/>
          <w:tab w:val="left" w:pos="2835" w:leader="none"/>
          <w:tab w:val="left" w:pos="3119" w:leader="none"/>
          <w:tab w:val="left" w:pos="3544" w:leader="none"/>
          <w:tab w:val="left" w:pos="396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fter activation of link 3 – 2, CBDs are sent from C to A via B and acknowledged by A. These messages are not presented to simplify the test description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tart traffic to E (and D in VAT).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Activate link 3 – 2 and check that CBDs are received and that CBAs are sent before T4 expires in A.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Check that the traffic is changed back on linkset 3 in accordance with the load sharing rules in A.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113" w:after="113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113" w:after="113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86" w:after="86"/>
        <w:jc w:val="left"/>
        <w:rPr/>
      </w:pPr>
      <w:r>
        <w:rPr/>
        <w:t>TEST NUMBER:</w:t>
        <w:tab/>
        <w:t>4.9</w:t>
      </w:r>
    </w:p>
    <w:p>
      <w:pPr>
        <w:pStyle w:val="TableText"/>
        <w:tabs>
          <w:tab w:val="clear" w:pos="16834"/>
          <w:tab w:val="left" w:pos="709" w:leader="none"/>
        </w:tabs>
        <w:bidi w:val="0"/>
        <w:spacing w:before="86" w:after="86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86" w:after="86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86" w:after="86"/>
        <w:jc w:val="left"/>
        <w:rPr/>
      </w:pPr>
      <w:r>
        <w:rPr/>
        <w:t>SUB TITLE:</w:t>
        <w:tab/>
        <w:t>Changeback from two linksets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</w:tabs>
        <w:bidi w:val="0"/>
        <w:spacing w:before="86" w:after="86"/>
        <w:jc w:val="left"/>
        <w:rPr/>
      </w:pPr>
      <w:r>
        <w:rPr/>
        <w:t>PURPOSE:</w:t>
        <w:tab/>
        <w:t>To check the changeback procedure when it is performed from two linksets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</w:tabs>
        <w:bidi w:val="0"/>
        <w:spacing w:before="86" w:after="86"/>
        <w:jc w:val="left"/>
        <w:rPr/>
      </w:pPr>
      <w:r>
        <w:rPr/>
        <w:t>PRE–TEST CONDITIONS:</w:t>
        <w:tab/>
        <w:t>Linkset 1 unavailable (end of test 3.18)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  <w:tab w:val="left" w:pos="1702" w:leader="none"/>
        </w:tabs>
        <w:bidi w:val="0"/>
        <w:spacing w:before="86" w:after="86"/>
        <w:jc w:val="left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134" w:leader="none"/>
          <w:tab w:val="left" w:pos="1560" w:leader="none"/>
        </w:tabs>
        <w:bidi w:val="0"/>
        <w:spacing w:before="86" w:after="86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276" w:leader="none"/>
          <w:tab w:val="left" w:pos="170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86" w:after="86"/>
        <w:jc w:val="right"/>
        <w:rPr/>
      </w:pPr>
      <w:r>
        <w:rPr/>
        <w:t>SP</w:t>
      </w:r>
    </w:p>
    <w:p>
      <w:pPr>
        <w:pStyle w:val="TableText"/>
        <w:tabs>
          <w:tab w:val="clear" w:pos="16834"/>
        </w:tabs>
        <w:bidi w:val="0"/>
        <w:spacing w:before="86" w:after="86"/>
        <w:jc w:val="right"/>
        <w:rPr/>
      </w:pPr>
      <w:r>
        <w:rPr/>
        <w:t>B</w:t>
        <w:tab/>
        <w:t>SP</w:t>
        <w:tab/>
        <w:t>C</w:t>
        <w:tab/>
        <w:t>SP</w:t>
        <w:tab/>
        <w:t>D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</w:tabs>
        <w:bidi w:val="0"/>
        <w:spacing w:before="86" w:after="86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  <w:tab/>
        <w:t>Link</w:t>
        <w:tab/>
        <w:tab/>
        <w:t>Link</w:t>
      </w:r>
    </w:p>
    <w:p>
      <w:pPr>
        <w:pStyle w:val="TableText"/>
        <w:tabs>
          <w:tab w:val="clear" w:pos="16834"/>
          <w:tab w:val="left" w:pos="284" w:leader="none"/>
          <w:tab w:val="left" w:pos="1418" w:leader="none"/>
          <w:tab w:val="left" w:pos="170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410" w:leader="none"/>
        </w:tabs>
        <w:bidi w:val="0"/>
        <w:spacing w:before="12" w:after="12"/>
        <w:jc w:val="left"/>
        <w:rPr/>
      </w:pPr>
      <w:r>
        <w:rPr/>
        <w:tab/>
        <w:t>2 – 1</w:t>
        <w:tab/>
        <w:t>TRAFFIC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2127" w:leader="none"/>
          <w:tab w:val="left" w:pos="2410" w:leader="none"/>
        </w:tabs>
        <w:bidi w:val="0"/>
        <w:spacing w:before="12" w:after="12"/>
        <w:jc w:val="left"/>
        <w:rPr/>
      </w:pPr>
      <w:r>
        <w:rPr/>
        <w:tab/>
        <w:tab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  <w:t>&lt;-------------------------------</w:t>
        <w:tab/>
        <w:t>5 – 1</w:t>
        <w:tab/>
        <w:t>TRAFFIC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2 – 2</w:t>
        <w:tab/>
        <w:t>TRAFFIC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-------------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ab/>
        <w:tab/>
        <w:tab/>
        <w:t>&lt; 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2</w:t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977" w:leader="none"/>
        </w:tabs>
        <w:bidi w:val="0"/>
        <w:spacing w:before="12" w:after="12"/>
        <w:jc w:val="left"/>
        <w:rPr/>
      </w:pPr>
      <w:r>
        <w:rPr/>
        <w:t>&lt; ------------------------------</w:t>
        <w:tab/>
        <w:t>5 – 1</w:t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  <w:tab w:val="left" w:pos="2269" w:leader="none"/>
          <w:tab w:val="left" w:pos="2552" w:leader="none"/>
          <w:tab w:val="left" w:pos="2977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3 – 1</w:t>
        <w:tab/>
        <w:t>TRAFFIC</w:t>
        <w:tab/>
        <w:t xml:space="preserve"> --------------------------------------------------&gt;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>8 – 1</w:t>
        <w:tab/>
        <w:t xml:space="preserve"> 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3 – 2</w:t>
        <w:tab/>
        <w:t>TRAFFIC</w:t>
        <w:tab/>
        <w:t>---------------------------------------------------&gt;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>8 – 1</w:t>
        <w:tab/>
        <w:t xml:space="preserve"> 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</w:tabs>
        <w:bidi w:val="0"/>
        <w:spacing w:before="12" w:after="12"/>
        <w:jc w:val="left"/>
        <w:rPr/>
      </w:pPr>
      <w:r>
        <w:rPr/>
        <w:tab/>
        <w:t>1 – 2</w:t>
        <w:tab/>
        <w:t>:Activate   (depending of the deactivation mean previously used)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2 – 1</w:t>
        <w:tab/>
        <w:t>CBD, SLC 1 – 2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2 – 2</w:t>
        <w:tab/>
        <w:t>CBD, SLC 1 – 2</w:t>
        <w:tab/>
        <w:t xml:space="preserve"> 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410" w:leader="none"/>
        </w:tabs>
        <w:bidi w:val="0"/>
        <w:spacing w:before="12" w:after="12"/>
        <w:jc w:val="left"/>
        <w:rPr/>
      </w:pPr>
      <w:r>
        <w:rPr/>
        <w:tab/>
        <w:t>3 – 1</w:t>
        <w:tab/>
        <w:t>CBD, SLC 1 – 2</w:t>
        <w:tab/>
        <w:t xml:space="preserve"> --------------------------------&gt;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410" w:leader="none"/>
        </w:tabs>
        <w:bidi w:val="0"/>
        <w:spacing w:before="12" w:after="12"/>
        <w:jc w:val="left"/>
        <w:rPr/>
      </w:pPr>
      <w:r>
        <w:rPr/>
        <w:t>8 – 1</w:t>
        <w:tab/>
        <w:t>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>3 – 2</w:t>
        <w:tab/>
        <w:tab/>
        <w:t>CBD, SLC 1 – 2</w:t>
        <w:tab/>
        <w:t xml:space="preserve"> --------------------------------&gt;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12" w:after="12"/>
        <w:jc w:val="left"/>
        <w:rPr/>
      </w:pPr>
      <w:r>
        <w:rPr/>
        <w:t>8 – 1</w:t>
        <w:tab/>
        <w:t>----------&gt;</w:t>
        <w:tab/>
        <w:tab/>
        <w:tab/>
        <w:t>CBAs</w:t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 xml:space="preserve">2 – X 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  <w:t xml:space="preserve">&lt;----------------------------- </w:t>
        <w:tab/>
        <w:tab/>
        <w:t>5 – 1</w:t>
        <w:tab/>
        <w:t>SLC 1 – 2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X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X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&lt;-----------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2 – X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  <w:t>&lt;------------------------------</w:t>
        <w:tab/>
        <w:tab/>
        <w:t>5 – 1</w:t>
        <w:tab/>
        <w:t>SLC 1 – 2</w:t>
      </w:r>
    </w:p>
    <w:p>
      <w:pPr>
        <w:pStyle w:val="TableText"/>
        <w:tabs>
          <w:tab w:val="clear" w:pos="16834"/>
          <w:tab w:val="left" w:pos="1985" w:leader="none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</w:tabs>
        <w:bidi w:val="0"/>
        <w:spacing w:before="12" w:after="12"/>
        <w:jc w:val="left"/>
        <w:rPr/>
      </w:pPr>
      <w:r>
        <w:rPr/>
        <w:tab/>
        <w:t>1 – 2</w:t>
        <w:tab/>
        <w:t>TRAFFIC</w:t>
        <w:tab/>
        <w:tab/>
        <w:t xml:space="preserve">(from linksets 2 and 3) 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</w:tabs>
        <w:bidi w:val="0"/>
        <w:spacing w:before="12" w:after="12"/>
        <w:jc w:val="left"/>
        <w:rPr/>
      </w:pPr>
      <w:r>
        <w:rPr/>
        <w:t>-------------------------------------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</w:tabs>
        <w:bidi w:val="0"/>
        <w:spacing w:before="12" w:after="12"/>
        <w:jc w:val="center"/>
        <w:rPr/>
      </w:pPr>
      <w:r>
        <w:rPr/>
        <w:t>&lt;---------------------------------------------------------------------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</w:tabs>
        <w:bidi w:val="0"/>
        <w:spacing w:before="12" w:after="12"/>
        <w:jc w:val="center"/>
        <w:rPr/>
      </w:pPr>
      <w:r>
        <w:rPr/>
        <w:tab/>
        <w:t>1 – 2</w:t>
        <w:tab/>
        <w:t>TRAFFIC</w:t>
        <w:br/>
        <w:tab/>
        <w:tab/>
        <w:t xml:space="preserve">(from </w:t>
        <w:tab/>
        <w:tab/>
        <w:tab/>
        <w:t>linksets 5,</w:t>
        <w:br/>
        <w:tab/>
        <w:tab/>
        <w:t>see note)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2 – 1, 2</w:t>
        <w:tab/>
        <w:t>TRAFFIC</w:t>
        <w:tab/>
        <w:t>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tabs>
          <w:tab w:val="clear" w:pos="16834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ab/>
        <w:t>3 – 1, 2</w:t>
        <w:tab/>
        <w:tab/>
        <w:t>TRAFFIC</w:t>
        <w:tab/>
        <w:t xml:space="preserve"> --------------------------------&gt;</w:t>
      </w:r>
    </w:p>
    <w:p>
      <w:pPr>
        <w:pStyle w:val="TableText"/>
        <w:tabs>
          <w:tab w:val="clear" w:pos="16834"/>
          <w:tab w:val="left" w:pos="142" w:leader="none"/>
          <w:tab w:val="left" w:pos="567" w:leader="none"/>
          <w:tab w:val="left" w:pos="851" w:leader="none"/>
          <w:tab w:val="left" w:pos="2127" w:leader="none"/>
          <w:tab w:val="left" w:pos="2552" w:leader="none"/>
        </w:tabs>
        <w:bidi w:val="0"/>
        <w:spacing w:before="12" w:after="12"/>
        <w:jc w:val="left"/>
        <w:rPr/>
      </w:pPr>
      <w:r>
        <w:rPr/>
        <w:t>8 – 1</w:t>
        <w:tab/>
        <w:t>---------&gt;</w:t>
      </w:r>
    </w:p>
    <w:p>
      <w:pPr>
        <w:pStyle w:val="TableText"/>
        <w:bidi w:val="0"/>
        <w:spacing w:before="12" w:after="1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D may perform changebacks or not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on linksets 2 and 3 to D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  <w:t>Activate the link 1 – 2 and check that CBDs are received and that CBAs are sent before T4 expires in A. Check that each CBD has a different changeback code.</w:t>
      </w:r>
    </w:p>
    <w:p>
      <w:pPr>
        <w:pStyle w:val="TableText"/>
        <w:tabs>
          <w:tab w:val="clear" w:pos="16834"/>
        </w:tabs>
        <w:bidi w:val="0"/>
        <w:spacing w:before="8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is changed back to link 1 – 2 in accordance with the load sharing rules in A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4.10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6,   Fig. 28, Fig. 29, Fig. 3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SUB TITLE:</w:t>
        <w:tab/>
        <w:t>Changeback due to various reasons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e interface L2–L3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 with one available link (end of 3.19)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:Activation due to various reasons (see Not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2</w:t>
        <w:tab/>
        <w:t>CBA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1</w:t>
        <w:tab/>
        <w:t>TRAFFIC (from 1 – 2)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2</w:t>
        <w:tab/>
        <w:t>CBD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X</w:t>
        <w:tab/>
        <w:t>CBA, SLC 1 – 1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1</w:t>
        <w:tab/>
        <w:t>TRAFFIC (from 1 – 2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&lt;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 –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0" w:after="142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object of this test is to check the interface L2–L3 by provoking a changeback by different means listed in § 3 (Q.704). These reasons are: initial alignment procedure completed with success, processor outage condition has ceased at the remote signalling terminal and management request.</w:t>
      </w:r>
    </w:p>
    <w:p>
      <w:pPr>
        <w:pStyle w:val="TableText"/>
        <w:tabs>
          <w:tab w:val="clear" w:pos="16834"/>
        </w:tabs>
        <w:bidi w:val="0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art traffic to B and C on link 1 – 2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Provoke the activation of the link 1 – 1 (see Note above)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Check that the traffic is changed back to 1 – 1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Stop traffic and check that it has been received correctly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86" w:after="86"/>
        <w:jc w:val="center"/>
        <w:rPr/>
      </w:pPr>
      <w:r>
        <w:rPr/>
        <w:t>Repeat the test for each reason.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68" w:after="68"/>
        <w:jc w:val="left"/>
        <w:rPr/>
      </w:pPr>
      <w:r>
        <w:rPr/>
        <w:t>TEST NUMBER:</w:t>
        <w:tab/>
        <w:t>4.11</w:t>
      </w:r>
    </w:p>
    <w:p>
      <w:pPr>
        <w:pStyle w:val="TableText"/>
        <w:tabs>
          <w:tab w:val="clear" w:pos="16834"/>
          <w:tab w:val="left" w:pos="709" w:leader="none"/>
          <w:tab w:val="left" w:pos="993" w:leader="none"/>
        </w:tabs>
        <w:bidi w:val="0"/>
        <w:spacing w:before="68" w:after="68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68" w:after="68"/>
        <w:jc w:val="left"/>
        <w:rPr/>
      </w:pPr>
      <w:r>
        <w:rPr/>
        <w:t>REFERENCE:</w:t>
        <w:tab/>
        <w:t>Q.704   § 6.4,   Fig. 28, Fig. 29, Fig. 31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spacing w:before="68" w:after="68"/>
        <w:jc w:val="left"/>
        <w:rPr/>
      </w:pPr>
      <w:r>
        <w:rPr/>
        <w:t>TITLE:</w:t>
        <w:tab/>
        <w:t>Changeback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68" w:after="68"/>
        <w:jc w:val="left"/>
        <w:rPr/>
      </w:pPr>
      <w:r>
        <w:rPr/>
        <w:t>SUB TITLE:</w:t>
        <w:tab/>
        <w:t>Time controlled diversion procedure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68" w:after="68"/>
        <w:jc w:val="left"/>
        <w:rPr/>
      </w:pPr>
      <w:r>
        <w:rPr/>
        <w:t>PURPOSE:</w:t>
        <w:tab/>
        <w:t>To check the correct operation of the time controlled diversion procedure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269" w:leader="none"/>
          <w:tab w:val="left" w:pos="2552" w:leader="none"/>
        </w:tabs>
        <w:bidi w:val="0"/>
        <w:spacing w:before="68" w:after="68"/>
        <w:jc w:val="left"/>
        <w:rPr/>
      </w:pPr>
      <w:r>
        <w:rPr/>
        <w:t>PRE–TEST CONDITIONS:</w:t>
        <w:tab/>
        <w:t>Linksets 1, 2 and 4 unavailable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spacing w:before="68" w:after="68"/>
        <w:jc w:val="left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spacing w:before="68" w:after="68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68" w:after="68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spacing w:before="68" w:after="68"/>
        <w:jc w:val="right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spacing w:before="68" w:after="68"/>
        <w:jc w:val="center"/>
        <w:rPr/>
      </w:pPr>
      <w:r>
        <w:rPr/>
        <w:t>SP</w:t>
        <w:tab/>
        <w:t>C</w:t>
      </w:r>
    </w:p>
    <w:p>
      <w:pPr>
        <w:pStyle w:val="TableText"/>
        <w:tabs>
          <w:tab w:val="clear" w:pos="16834"/>
        </w:tabs>
        <w:bidi w:val="0"/>
        <w:spacing w:before="68" w:after="68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68" w:after="68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68" w:after="68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</w:t>
        <w:tab/>
        <w:t>TRAFFIC</w:t>
        <w:br/>
        <w:tab/>
        <w:tab/>
        <w:tab/>
        <w:t>(to D and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</w:t>
        <w:tab/>
        <w:t>TRAFFIC</w:t>
        <w:br/>
        <w:tab/>
        <w:t>(from D and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2</w:t>
        <w:tab/>
        <w:t>TRAFFIC</w:t>
        <w:br/>
        <w:tab/>
        <w:tab/>
        <w:tab/>
        <w:t>(to D and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2</w:t>
        <w:tab/>
        <w:t>TRAFFIC</w:t>
        <w:br/>
        <w:tab/>
        <w:t>(from D and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</w:t>
        <w:tab/>
        <w:t>:Activate (depending of the deactivation mean previously use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br/>
        <w:tab/>
        <w:t>½</w:t>
      </w:r>
      <w:r>
        <w:rPr/>
        <w:t xml:space="preserve"> T2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br/>
        <w:br/>
        <w:t xml:space="preserve">&lt;------ </w:t>
        <w:tab/>
        <w:t>2 – 1</w:t>
        <w:tab/>
        <w:t>TRA (see note 1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 STOPPED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3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</w:t>
        <w:tab/>
        <w:t>TRAFFIC</w:t>
        <w:br/>
        <w:tab/>
        <w:tab/>
        <w:tab/>
        <w:t>(from 3 – 1, 2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567" w:leader="none"/>
          <w:tab w:val="left" w:pos="1134" w:leader="none"/>
        </w:tabs>
        <w:bidi w:val="0"/>
        <w:spacing w:before="29" w:after="29"/>
        <w:jc w:val="left"/>
        <w:rPr/>
      </w:pPr>
      <w:r>
        <w:rPr/>
        <w:t xml:space="preserve">&lt;------ </w:t>
        <w:tab/>
        <w:t>2 – 1</w:t>
        <w:tab/>
        <w:t>TRAFFIC (from D, see note 2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, 2</w:t>
        <w:tab/>
        <w:t>TRAFFIC (from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If SP A is an STP, a TRA message is also sent from A to B after activation of link 2 – 1.</w:t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B performs the point restart procedure and D on reception of a TFA for A reroutes its traffic to A. These procedures are not presented to simplify the test description.</w:t>
      </w:r>
    </w:p>
    <w:p>
      <w:pPr>
        <w:pStyle w:val="TableText"/>
        <w:tabs>
          <w:tab w:val="clear" w:pos="16834"/>
        </w:tabs>
        <w:bidi w:val="0"/>
        <w:spacing w:before="36" w:after="86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3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to E (and D in VAT) on linkset 3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Activate link 2 – 1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21 is started in A, and is stopped on reception of TRA from SP B (see notes)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Check that traffic on linkset 3 ceased in A and that after expiration T3 traffic diverts to link 2 – 1 in accordance with the load sharing rules in A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the duration of T3 is inside the specified range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7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Repeat the test (in VAT) without sending TRA from B to A and check that the time controlled diversion is performed when T21 expires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EST NUMBER:</w:t>
        <w:tab/>
        <w:t>5</w:t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REFERENCE:</w:t>
        <w:tab/>
        <w:t>Q.704   § 7,   Fig. 29, Fig. 32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851" w:leader="none"/>
          <w:tab w:val="left" w:pos="1134" w:leader="none"/>
        </w:tabs>
        <w:bidi w:val="0"/>
        <w:jc w:val="left"/>
        <w:rPr/>
      </w:pPr>
      <w:r>
        <w:rPr/>
        <w:t>TITLE:</w:t>
        <w:tab/>
        <w:t>Forced rerou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SUB TITL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PURPOSE:</w:t>
        <w:tab/>
        <w:t>To check that the system can perform forced rerouting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127" w:leader="none"/>
          <w:tab w:val="left" w:pos="2410" w:leader="none"/>
        </w:tabs>
        <w:bidi w:val="0"/>
        <w:jc w:val="left"/>
        <w:rPr/>
      </w:pPr>
      <w:r>
        <w:rPr/>
        <w:t>PRE–TEST CONDITIONS:</w:t>
        <w:tab/>
        <w:t>Linksets 1 and 4 unavailable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1702" w:leader="none"/>
          <w:tab w:val="left" w:pos="1985" w:leader="none"/>
        </w:tabs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tabs>
          <w:tab w:val="clear" w:pos="16834"/>
          <w:tab w:val="left" w:pos="1134" w:leader="none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MESSAGE SEQUENCE: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A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B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  <w:t>SP</w:t>
        <w:tab/>
        <w:t>C</w:t>
      </w:r>
    </w:p>
    <w:p>
      <w:pPr>
        <w:pStyle w:val="TableText"/>
        <w:tabs>
          <w:tab w:val="clear" w:pos="16834"/>
        </w:tabs>
        <w:bidi w:val="0"/>
        <w:jc w:val="center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jc w:val="left"/>
        <w:rPr/>
      </w:pPr>
      <w:r>
        <w:rPr/>
        <w:tab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  <w:t>:Start traffic</w:t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&gt;</w:t>
        <w:tab/>
        <w:t>to D and 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-- </w:t>
        <w:tab/>
        <w:t>2 – 1, 2</w:t>
        <w:tab/>
        <w:t>TRAFFIC (from 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to D and 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, 2</w:t>
        <w:tab/>
        <w:t>TRAFFIC (from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ab/>
        <w:t>6 – 1</w:t>
        <w:tab/>
        <w:t>:Deactivat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--- </w:t>
        <w:tab/>
        <w:t>2 – X</w:t>
        <w:tab/>
        <w:t>TFP, PC = E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3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&gt;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</w:tabs>
        <w:bidi w:val="0"/>
        <w:spacing w:before="29" w:after="29"/>
        <w:jc w:val="left"/>
        <w:rPr/>
      </w:pPr>
      <w:r>
        <w:rPr/>
        <w:tab/>
        <w:t>to D and from 2 – 1, 2 to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----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>3 – 1, 2</w:t>
        <w:tab/>
        <w:t>TRAFFIC (from E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  <w:tab w:val="left" w:pos="284" w:leader="none"/>
          <w:tab w:val="left" w:pos="567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>2 – 1, 2</w:t>
        <w:tab/>
        <w:t>TRAFFIC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&gt;</w:t>
        <w:tab/>
        <w:t>to D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  <w:t xml:space="preserve">&lt;-------- </w:t>
        <w:tab/>
        <w:t>2 – 1, 2</w:t>
        <w:tab/>
        <w:t>TRAFFIC (from D)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539" w:after="53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Start traffic on linksets 2 and 3 to E (and D in VAT)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Deactivate the linkset 6 and check the sending of a TFP concerning E from B to A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Stop traffic and check that the forced rerouting has been performed correctly, messages may have been lost but not missequenced or duplicated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  <w:t>Check that the traffic to D carried by the linksets 2 and 3 has not been disturbed (no lost messages, no duplication and no missequencing).</w:t>
      </w:r>
    </w:p>
    <w:p>
      <w:pPr>
        <w:pStyle w:val="TableText"/>
        <w:tabs>
          <w:tab w:val="clear" w:pos="16834"/>
        </w:tabs>
        <w:bidi w:val="0"/>
        <w:spacing w:before="29" w:after="29"/>
        <w:jc w:val="both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tabs>
          <w:tab w:val="clear" w:pos="16834"/>
        </w:tabs>
        <w:bidi w:val="0"/>
        <w:spacing w:before="29" w:after="29"/>
        <w:jc w:val="center"/>
        <w:rPr/>
      </w:pPr>
      <w:r>
        <w:rPr/>
        <w:t>Check that an indication was given by the system.</w:t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9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3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4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1"/>
    <w:qFormat/>
    <w:pPr>
      <w:keepNext w:val="true"/>
      <w:keepLines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