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hangeover initiated at both ends at the same time (COO &lt;-&gt; COO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changeover procedure when the changeover is initiated at the both ends simultaneously</w:t>
      </w:r>
    </w:p>
    <w:p>
      <w:pPr>
        <w:pStyle w:val="TableText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center"/>
        <w:rPr/>
      </w:pPr>
      <w:r>
        <w:rPr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  <w:tab w:val="left" w:pos="2835" w:leader="none"/>
        </w:tabs>
        <w:bidi w:val="0"/>
        <w:jc w:val="center"/>
        <w:rPr/>
      </w:pPr>
      <w:r>
        <w:rPr/>
        <w:tab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2552" w:leader="none"/>
          <w:tab w:val="left" w:pos="2835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 xml:space="preserve">&lt;----------------- 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134" w:leader="none"/>
          <w:tab w:val="left" w:pos="1560" w:leader="none"/>
          <w:tab w:val="left" w:pos="1702" w:leader="none"/>
          <w:tab w:val="left" w:pos="1843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134" w:leader="none"/>
          <w:tab w:val="left" w:pos="1560" w:leader="none"/>
          <w:tab w:val="left" w:pos="1702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ab/>
        <w:t>COO (SLC 1 – 1)</w:t>
      </w:r>
    </w:p>
    <w:p>
      <w:pPr>
        <w:pStyle w:val="TableText"/>
        <w:tabs>
          <w:tab w:val="clear" w:pos="16834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O (SLC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COA (SLC 1 – 1)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A (SLC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  <w:br/>
        <w:tab/>
        <w:tab/>
        <w:t>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he traffic to B and C on all the links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Deactivate the link 1 – 1, check that the COOs and COAs for 1 – 1 are received on link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traffic from link 1 – 1 changed over to 1 – 2 and stop traffic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peat the test without sending of COA from SP B to SP A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spacing w:before="86" w:after="86"/>
        <w:jc w:val="left"/>
        <w:rPr/>
      </w:pPr>
      <w:r>
        <w:rPr/>
        <w:t>TEST NUMBER:</w:t>
        <w:tab/>
        <w:t>3.3</w:t>
      </w:r>
    </w:p>
    <w:p>
      <w:pPr>
        <w:pStyle w:val="TableText"/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86" w:after="86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276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SUBTITLE:</w:t>
        <w:tab/>
        <w:t>Changeover on expiration of timer T2 (COO or ECO -&gt; -)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URPOSE:</w:t>
        <w:tab/>
        <w:t>To check the changeover procedure when no COA is received in response of a COO previously sent</w:t>
      </w:r>
    </w:p>
    <w:p>
      <w:pPr>
        <w:pStyle w:val="TableText"/>
        <w:bidi w:val="0"/>
        <w:spacing w:before="86" w:after="86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86" w:after="86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2410" w:leader="none"/>
        </w:tabs>
        <w:bidi w:val="0"/>
        <w:spacing w:before="86" w:after="86"/>
        <w:jc w:val="center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2410" w:leader="none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ab/>
        <w:t>SP</w:t>
        <w:tab/>
        <w:tab/>
        <w:t>A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269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26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CO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ab/>
        <w:tab/>
        <w:tab/>
        <w:t>½</w:t>
        <w:br/>
        <w:tab/>
        <w:tab/>
        <w:tab/>
        <w:tab/>
        <w:t>½T2</w:t>
        <w:br/>
        <w:tab/>
        <w:tab/>
        <w:tab/>
        <w:tab/>
        <w:t>½</w:t>
        <w:br/>
        <w:tab/>
        <w:tab/>
        <w:tab/>
        <w:tab/>
        <w:t>½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  <w:tab/>
        <w:t>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all the links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Deactivate link 1 – 1, check that a COO is received for 1 – 1 on link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After the expiration of T2, check that the changeover procedure is performed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duration of T2 is inside the specified range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Stop traffic and check that there was no duplication and no missequencing, some messages may be lost as the system should not perform retreival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peat the test but replacing COO by ECO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4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Unreasonable FSN in COO/CO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  <w:tab w:val="left" w:pos="851" w:leader="none"/>
          <w:tab w:val="left" w:pos="1134" w:leader="none"/>
          <w:tab w:val="left" w:pos="1560" w:leader="none"/>
        </w:tabs>
        <w:bidi w:val="0"/>
        <w:jc w:val="left"/>
        <w:rPr/>
      </w:pPr>
      <w:r>
        <w:rPr/>
        <w:t>PURPOSE:</w:t>
        <w:tab/>
        <w:t>To check the changeover procedure on reception of a COO/COA containing an unreasonable FSN</w:t>
      </w:r>
    </w:p>
    <w:p>
      <w:pPr>
        <w:pStyle w:val="TableText"/>
        <w:tabs>
          <w:tab w:val="clear" w:pos="16834"/>
          <w:tab w:val="left" w:pos="426" w:leader="none"/>
          <w:tab w:val="left" w:pos="851" w:leader="none"/>
          <w:tab w:val="left" w:pos="1134" w:leader="none"/>
          <w:tab w:val="left" w:pos="1560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426" w:leader="none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426" w:leader="none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jc w:val="center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70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CO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A, SLC 1 – 1</w:t>
        <w:br/>
        <w:tab/>
        <w:tab/>
        <w:t>(unreasonable FSN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 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all the links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Deactivate link 1 – 1, check that a COO is received for 1 – 1 on link 1 – 2 and respond within T2 with a COA containing an unreasonable FSN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, check that the changeover procedure has been performed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Check that there was no duplication and no missequencing. Some messages may be lost as the system should not perform retreival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n indication is given by the system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peat the test with a COO sent from B (instead COA) containing an unreasonable FSN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5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jc w:val="both"/>
        <w:rPr/>
      </w:pPr>
      <w:r>
        <w:rPr/>
        <w:t>SUBTITLE:</w:t>
        <w:tab/>
        <w:t>Reception of a changeover acknowledgement without sending a changeover order (- &lt;- COA or ECA)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changeover procedure on reception of an unexpected changeover acknowledgement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  <w:tab w:val="left" w:pos="1985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  <w:tab w:val="left" w:pos="198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  <w:tab w:val="left" w:pos="2694" w:leader="none"/>
        </w:tabs>
        <w:bidi w:val="0"/>
        <w:jc w:val="center"/>
        <w:rPr/>
      </w:pPr>
      <w:r>
        <w:rPr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410" w:leader="none"/>
          <w:tab w:val="left" w:pos="2694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ab/>
        <w:t>SP</w:t>
        <w:tab/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A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and C on all the links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nd a COA for 1 – 1 on link 1 – 2, check that this message is ignor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op traffic and check that it has been received correctly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peat the test with an ECA instead of a CO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6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2694" w:leader="none"/>
        </w:tabs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276" w:leader="none"/>
        </w:tabs>
        <w:bidi w:val="0"/>
        <w:jc w:val="left"/>
        <w:rPr/>
      </w:pPr>
      <w:r>
        <w:rPr/>
        <w:t>SUBTITLE:</w:t>
        <w:tab/>
        <w:t>Reception of an additional changeover order (- &lt;- COO or ECO)</w:t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  <w:tab w:val="left" w:pos="1276" w:leader="none"/>
        </w:tabs>
        <w:bidi w:val="0"/>
        <w:ind w:left="1134" w:hanging="1134"/>
        <w:jc w:val="both"/>
        <w:rPr/>
      </w:pPr>
      <w:r>
        <w:rPr/>
        <w:t>PURPOSE:</w:t>
        <w:tab/>
        <w:t>To check the action of the system when a changeover order relating to a particular link is received after completion of changeover</w:t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  <w:tab w:val="left" w:pos="1276" w:leader="none"/>
        </w:tabs>
        <w:bidi w:val="0"/>
        <w:ind w:left="1134" w:hanging="1134"/>
        <w:jc w:val="both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he link 1 – 2 available</w:t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977" w:leader="none"/>
        </w:tabs>
        <w:bidi w:val="0"/>
        <w:jc w:val="center"/>
        <w:rPr/>
      </w:pPr>
      <w:r>
        <w:rPr/>
        <w:tab/>
        <w:tab/>
        <w:tab/>
        <w:tab/>
        <w:t>SP</w:t>
        <w:tab/>
        <w:tab/>
        <w:tab/>
        <w:t>A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977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ab/>
        <w:t>SP</w:t>
        <w:tab/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O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ECA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and C on link 1 – 2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nd a COO for 1 – 1 on link 1 – 2 and check that an ECA is received in T2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op traffic and check that it has been received correctly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an indication is given by the system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peat the test with an ECO instead of a COO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7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Emergency changeover at one side of a linkset (COO &lt;-&gt; ECA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emergency changeover procedure when a COO is acknowledged by an ECA</w:t>
      </w:r>
    </w:p>
    <w:p>
      <w:pPr>
        <w:pStyle w:val="TableText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  <w:tab w:val="left" w:pos="2835" w:leader="none"/>
        </w:tabs>
        <w:bidi w:val="0"/>
        <w:jc w:val="center"/>
        <w:rPr/>
      </w:pPr>
      <w:r>
        <w:rPr/>
        <w:tab/>
        <w:tab/>
        <w:tab/>
        <w:tab/>
        <w:t>SP</w:t>
        <w:tab/>
        <w:tab/>
        <w:tab/>
        <w:t>A</w:t>
      </w:r>
    </w:p>
    <w:p>
      <w:pPr>
        <w:pStyle w:val="TableText"/>
        <w:tabs>
          <w:tab w:val="clear" w:pos="16834"/>
          <w:tab w:val="left" w:pos="2410" w:leader="none"/>
          <w:tab w:val="left" w:pos="2835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  <w:tab w:val="left" w:pos="283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  <w:tab w:val="left" w:pos="2835" w:leader="none"/>
        </w:tabs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560" w:leader="none"/>
          <w:tab w:val="left" w:pos="1702" w:leader="none"/>
          <w:tab w:val="left" w:pos="1985" w:leader="none"/>
          <w:tab w:val="left" w:pos="255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284" w:leader="none"/>
          <w:tab w:val="left" w:pos="1560" w:leader="none"/>
          <w:tab w:val="left" w:pos="1702" w:leader="none"/>
          <w:tab w:val="left" w:pos="1985" w:leader="none"/>
          <w:tab w:val="left" w:pos="255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560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COO, SLC 1 – 1</w:t>
      </w:r>
    </w:p>
    <w:p>
      <w:pPr>
        <w:pStyle w:val="TableText"/>
        <w:tabs>
          <w:tab w:val="clear" w:pos="16834"/>
          <w:tab w:val="left" w:pos="284" w:leader="none"/>
          <w:tab w:val="left" w:pos="1560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ECA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 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199"/>
        <w:jc w:val="left"/>
        <w:rPr/>
      </w:pPr>
      <w:r>
        <w:rPr/>
      </w:r>
    </w:p>
    <w:p>
      <w:pPr>
        <w:pStyle w:val="TableText"/>
        <w:bidi w:val="0"/>
        <w:spacing w:before="199" w:after="199"/>
        <w:jc w:val="left"/>
        <w:rPr/>
      </w:pPr>
      <w:r>
        <w:rPr/>
      </w:r>
    </w:p>
    <w:p>
      <w:pPr>
        <w:pStyle w:val="TableText"/>
        <w:bidi w:val="0"/>
        <w:spacing w:before="199" w:after="199"/>
        <w:jc w:val="left"/>
        <w:rPr/>
      </w:pPr>
      <w:r>
        <w:rPr/>
      </w:r>
    </w:p>
    <w:p>
      <w:pPr>
        <w:pStyle w:val="TableText"/>
        <w:bidi w:val="0"/>
        <w:spacing w:before="199" w:after="19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raffic to B and C on all link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e sending of a COO (from A) for 1 – 1 on 1 – 2 and check that an ECA is sent inside T2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the traffic is changed over from 1 – 1 to 1 – 2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both"/>
        <w:rPr/>
      </w:pPr>
      <w:r>
        <w:rPr/>
        <w:t>Stop traffic and check that it has been received correctly; no duplication and no missequencing. Some messages may be lost as the system should not perform retreival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5.</w:t>
      </w:r>
    </w:p>
    <w:p>
      <w:pPr>
        <w:pStyle w:val="TableText"/>
        <w:bidi w:val="0"/>
        <w:jc w:val="center"/>
        <w:rPr/>
      </w:pPr>
      <w:r>
        <w:rPr/>
        <w:t>Repeat the test by sending COO from B (instead of A)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3.8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Emergency changeover at one side of a linkset (COO &lt;-&gt; ECO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URPOSE:</w:t>
        <w:tab/>
        <w:t>To check the emergency changeover procedure when a COO is acknowledged by an ECO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.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560" w:leader="none"/>
          <w:tab w:val="left" w:pos="1702" w:leader="none"/>
          <w:tab w:val="left" w:pos="2410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284" w:leader="none"/>
          <w:tab w:val="left" w:pos="1560" w:leader="none"/>
          <w:tab w:val="left" w:pos="1702" w:leader="none"/>
          <w:tab w:val="left" w:pos="241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CO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ECO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COA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 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Check the sending of a COO (from A) for 1 – 1 on 1 – 2 and check that an ECO is sent (before T2 expires) and a COA is received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traffic is changed over from 1 – 1 to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Stop traffic and check that it has been received correctly; no duplication and no missequencing. Some messages may be lost as the system should not perform retreival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peat the test but send COO from B (instead of A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3.9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 xml:space="preserve">TITLE: </w:t>
        <w:tab/>
        <w:t>Changeover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Emergency changeover at one side of a linkset (ECO &lt;-&gt; COA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emergency changeover procedure when an ECO is acknowledged by a COA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552" w:leader="none"/>
          <w:tab w:val="left" w:pos="2977" w:leader="none"/>
        </w:tabs>
        <w:bidi w:val="0"/>
        <w:jc w:val="center"/>
        <w:rPr/>
      </w:pPr>
      <w:r>
        <w:rPr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552" w:leader="none"/>
          <w:tab w:val="left" w:pos="2977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ab/>
        <w:t>SP</w:t>
        <w:tab/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560" w:leader="none"/>
          <w:tab w:val="left" w:pos="1843" w:leader="none"/>
          <w:tab w:val="left" w:pos="255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:Deactivate (failure)</w:t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560" w:leader="none"/>
          <w:tab w:val="left" w:pos="1843" w:leader="none"/>
          <w:tab w:val="left" w:pos="255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>ECO, SLC 1 – 1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A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 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>TRAFFIC</w:t>
        <w:br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raffic to B and C on all link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at an ECO is received for 1 – 1 on 1 – 2 and that a COA is sent before T2 expire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traffic is changed over from 1 – 1 to 1 – 2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both"/>
        <w:rPr/>
      </w:pPr>
      <w:r>
        <w:rPr/>
        <w:t>Stop traffic and check that it has been received correctly; no duplication and no missequencing, some messages may be lost as the system should not perform retreival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5.</w:t>
      </w:r>
    </w:p>
    <w:p>
      <w:pPr>
        <w:pStyle w:val="TableText"/>
        <w:bidi w:val="0"/>
        <w:jc w:val="center"/>
        <w:rPr/>
      </w:pPr>
      <w:r>
        <w:rPr/>
        <w:t>Repeat the test but send ECO from B (instead of A)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3.10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Emergency changeover at one side of a linkset (ECO &lt;-&gt; ECA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emergency changeover procedure when an ECO is acknowledged by an EC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jc w:val="center"/>
        <w:rPr/>
      </w:pPr>
      <w:r>
        <w:rPr/>
        <w:tab/>
        <w:tab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  <w:tab w:val="left" w:pos="2835" w:leader="none"/>
        </w:tabs>
        <w:bidi w:val="0"/>
        <w:jc w:val="center"/>
        <w:rPr/>
      </w:pPr>
      <w:r>
        <w:rPr/>
        <w:tab/>
        <w:tab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2410" w:leader="none"/>
          <w:tab w:val="left" w:pos="2835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center"/>
        <w:rPr/>
      </w:pPr>
      <w:r>
        <w:rPr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center"/>
        <w:rPr/>
      </w:pPr>
      <w:r>
        <w:rPr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269" w:leader="none"/>
          <w:tab w:val="left" w:pos="255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:Deactivate (failure)</w:t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269" w:leader="none"/>
          <w:tab w:val="left" w:pos="255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EC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center"/>
        <w:rPr/>
      </w:pPr>
      <w:r>
        <w:rPr/>
        <w:t>1 – 2</w:t>
        <w:tab/>
        <w:tab/>
        <w:tab/>
        <w:t>ECA, SLC 1 – 1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center"/>
        <w:rPr/>
      </w:pPr>
      <w:r>
        <w:rPr/>
        <w:t>1 – 2</w:t>
        <w:tab/>
        <w:tab/>
        <w:tab/>
        <w:t>TRAFFIC (from 1 – 1)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an ECO is received for 1 – 1 on 1 – 2 and that an ECA is sent before T2 expire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raffic is changed over from 1 – 1 to 1 – 2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both"/>
        <w:rPr/>
      </w:pPr>
      <w:r>
        <w:rPr/>
        <w:t>Stop traffic and check that it has been received correctly; no duplication and no missequencing. Some messages may be lost as the system should not perform retreival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he test but send ECO from B (instead of A)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1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Emergency changeover at one side of a linkset (ECO &lt;-&gt; COO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emergency changeover procedure when a COO is received in response to an ECO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  <w:tab w:val="left" w:pos="2977" w:leader="none"/>
        </w:tabs>
        <w:bidi w:val="0"/>
        <w:jc w:val="center"/>
        <w:rPr/>
      </w:pPr>
      <w:r>
        <w:rPr/>
        <w:tab/>
        <w:tab/>
        <w:tab/>
        <w:tab/>
        <w:tab/>
        <w:t>P</w:t>
        <w:tab/>
        <w:tab/>
        <w:t>A</w:t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  <w:tab w:val="left" w:pos="2977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ab/>
        <w:t>SP</w:t>
        <w:tab/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410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failure)</w:t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41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EC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O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ECA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 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both"/>
        <w:rPr/>
      </w:pPr>
      <w:r>
        <w:rPr/>
        <w:t>Check that an ECO is received for 1 – 1 on 1 – 2 and that a COO is sent before T2 expires and acknowledged with an ECA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raffic is changed over from 1 – 1 to 1 – 2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both"/>
        <w:rPr/>
      </w:pPr>
      <w:r>
        <w:rPr/>
        <w:t>Stop traffic and check that it has been received correctly; no duplication and no missequencing. Some messages may be lost as the system should not perform retrieval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he test but sent ECO from B (instead of A)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12</w:t>
      </w:r>
    </w:p>
    <w:p>
      <w:pPr>
        <w:pStyle w:val="TableText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Emergency changeover initiated at both ends at the same time (ECO &lt;-&gt; ECO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2" w:leader="none"/>
        </w:tabs>
        <w:bidi w:val="0"/>
        <w:jc w:val="both"/>
        <w:rPr/>
      </w:pPr>
      <w:r>
        <w:rPr/>
        <w:t>PURPOSE:</w:t>
        <w:tab/>
        <w:t>To check the emergency changeover procedure when it is initiated at the both ends simultaneously</w:t>
      </w:r>
    </w:p>
    <w:p>
      <w:pPr>
        <w:pStyle w:val="TableText"/>
        <w:tabs>
          <w:tab w:val="clear" w:pos="16834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2" w:leader="none"/>
        </w:tabs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843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843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ab/>
        <w:tab/>
        <w:t>SP</w:t>
        <w:tab/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127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failure)</w:t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12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EC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ECO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ECA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ECA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 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both"/>
        <w:rPr/>
      </w:pPr>
      <w:r>
        <w:rPr/>
        <w:t>Check that an ECO is received for 1 – 1 on 1 – 2 and that an ECO is sent before T2 expires and acknowledged with ECA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raffic is changed over from 1 – 1 to 1 – 2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both"/>
        <w:rPr/>
      </w:pPr>
      <w:r>
        <w:rPr/>
        <w:t>Stop traffic and check that it has been received correctly; no duplication and no missequencing. Some messages may be lost as the system should not perform retrieval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he test without sending ECA from SP B to SP A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13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Reactivation of a link during a changeover procedur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check the changeover procedure when the link failure causing the changeover is removed during the procedure.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  <w:tab w:val="left" w:pos="2694" w:leader="none"/>
          <w:tab w:val="left" w:pos="2977" w:leader="none"/>
        </w:tabs>
        <w:bidi w:val="0"/>
        <w:jc w:val="center"/>
        <w:rPr/>
      </w:pPr>
      <w:r>
        <w:rPr/>
        <w:tab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410" w:leader="none"/>
          <w:tab w:val="left" w:pos="2694" w:leader="none"/>
          <w:tab w:val="left" w:pos="2977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center"/>
        <w:rPr/>
      </w:pP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560" w:leader="none"/>
          <w:tab w:val="left" w:pos="2127" w:leader="none"/>
          <w:tab w:val="left" w:pos="2552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Deactivate (failure)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560" w:leader="none"/>
          <w:tab w:val="left" w:pos="2127" w:leader="none"/>
          <w:tab w:val="left" w:pos="2552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560" w:leader="none"/>
          <w:tab w:val="left" w:pos="1985" w:leader="none"/>
          <w:tab w:val="left" w:pos="2410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ab/>
        <w:t>:Activate (end of failure)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560" w:leader="none"/>
          <w:tab w:val="left" w:pos="1985" w:leader="none"/>
          <w:tab w:val="left" w:pos="2410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is test will be performed if applicable (some systems may terminate the changeover procedure, then perform the changeback)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Deactivate the link 1 – 1 and reactivate this link immediately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both"/>
        <w:rPr/>
      </w:pPr>
      <w:r>
        <w:rPr/>
        <w:t>Stop traffic and check that the changeover procedure has not been performed. Depending the time between the deactivation and the reactivation, a COO may be sent or not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he traffic used the links 1 – 1 and 1 – 2 normally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14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Simultaneous 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at the system can correctly handle simultaneous failures of several link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hree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  <w:tab w:val="left" w:pos="2835" w:leader="none"/>
        </w:tabs>
        <w:bidi w:val="0"/>
        <w:jc w:val="center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410" w:leader="none"/>
          <w:tab w:val="left" w:pos="2835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ab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3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3</w:t>
        <w:tab/>
        <w:tab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560" w:leader="none"/>
          <w:tab w:val="left" w:pos="1702" w:leader="none"/>
          <w:tab w:val="left" w:pos="2269" w:leader="none"/>
        </w:tabs>
        <w:bidi w:val="0"/>
        <w:spacing w:before="12" w:after="12"/>
        <w:jc w:val="left"/>
        <w:rPr/>
      </w:pPr>
      <w:r>
        <w:rPr/>
        <w:t>1 – 1, 1 – 2</w:t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1560" w:leader="none"/>
          <w:tab w:val="left" w:pos="1702" w:leader="none"/>
          <w:tab w:val="left" w:pos="226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3</w:t>
        <w:tab/>
        <w:tab/>
        <w:tab/>
        <w:t>CO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3</w:t>
        <w:tab/>
        <w:tab/>
        <w:tab/>
        <w:t>COO, SLC 1 – 2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3</w:t>
        <w:tab/>
        <w:tab/>
        <w:t>COA, SLC 1 – 1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3</w:t>
        <w:tab/>
        <w:tab/>
        <w:t>COA, SLC 1 – 2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3</w:t>
        <w:tab/>
        <w:tab/>
        <w:tab/>
        <w:t>TRAFFIC</w:t>
        <w:br/>
        <w:tab/>
        <w:tab/>
        <w:tab/>
        <w:tab/>
        <w:t>(from 1 – 1 and</w:t>
        <w:br/>
        <w:tab/>
        <w:tab/>
        <w:tab/>
        <w:tab/>
        <w:t>1 – 2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3</w:t>
        <w:tab/>
        <w:tab/>
        <w:t>TRAFFIC</w:t>
        <w:br/>
        <w:tab/>
        <w:tab/>
        <w:t>(from 1 – 1 and</w:t>
        <w:br/>
        <w:tab/>
        <w:tab/>
        <w:t>1 – 2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Deactivate the links 1 – 1 and 1 – 2 simultaneously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both"/>
        <w:rPr/>
      </w:pPr>
      <w:r>
        <w:rPr/>
        <w:t>Check that COOs are received on 1 – 3 for 1 – 1 and 1 – 2, and respond with COAs inside T2s. Check that traffic is changed over from 1 – 1 and 1 – 2 to 1 – 3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both"/>
        <w:rPr/>
      </w:pPr>
      <w:r>
        <w:rPr/>
        <w:t>Stop traffic and check that it has been received correctly (no lost messages, no duplication and no missequencing)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spacing w:before="86" w:after="86"/>
        <w:jc w:val="left"/>
        <w:rPr/>
      </w:pPr>
      <w:r>
        <w:rPr/>
        <w:t>TEST NUMBER:</w:t>
        <w:tab/>
        <w:t>3.15</w:t>
      </w:r>
    </w:p>
    <w:p>
      <w:pPr>
        <w:pStyle w:val="TableText"/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SUBTITLE:</w:t>
        <w:tab/>
        <w:t>Changeover to several alternative links within a linkse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URPOSE:</w:t>
        <w:tab/>
        <w:t>To check the changeover porcedure when there are several alternative links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with all links available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86" w:after="86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  <w:tab w:val="left" w:pos="2694" w:leader="none"/>
          <w:tab w:val="left" w:pos="2977" w:leader="none"/>
        </w:tabs>
        <w:bidi w:val="0"/>
        <w:spacing w:before="86" w:after="86"/>
        <w:jc w:val="center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2410" w:leader="none"/>
          <w:tab w:val="left" w:pos="2694" w:leader="none"/>
          <w:tab w:val="left" w:pos="2977" w:leader="none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3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3</w:t>
        <w:tab/>
        <w:tab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4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4</w:t>
        <w:tab/>
        <w:tab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269" w:leader="none"/>
        </w:tabs>
        <w:bidi w:val="0"/>
        <w:spacing w:before="12" w:after="12"/>
        <w:jc w:val="left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284" w:leader="none"/>
          <w:tab w:val="left" w:pos="1702" w:leader="none"/>
          <w:tab w:val="left" w:pos="226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1 – 2, 3 or 4</w:t>
        <w:tab/>
        <w:tab/>
        <w:t>COO, SLC 1 – 1</w:t>
      </w:r>
    </w:p>
    <w:p>
      <w:pPr>
        <w:pStyle w:val="TableText"/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, 3 or 4</w:t>
        <w:tab/>
        <w:t>COA, SLC 1 – 1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  <w:tab/>
        <w:tab/>
        <w:t>TRAFFIC (from 1 – 1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3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3</w:t>
        <w:tab/>
        <w:tab/>
        <w:t>TRAFFIC (from 1 – 1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>1 – 4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4</w:t>
        <w:tab/>
        <w:tab/>
        <w:t>TRAFFIC (from 1 – 1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Deactivate the link 1 – 1 and check that the changeover is performed to links 1 – 2, 1 – 3 and 1 – 4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both"/>
        <w:rPr/>
      </w:pPr>
      <w:r>
        <w:rPr/>
        <w:t>Stop traffic and check that it has been shared on the alternative links according to the load sharing policy of this linkset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both"/>
        <w:rPr/>
      </w:pPr>
      <w:r>
        <w:rPr/>
        <w:t>Check that, for each destination and for each SLS, there was no lost messages, no duplication and no missequencing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26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3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3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Figure1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