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13.2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4 § 15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Invalid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Invalid changeover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e actions of the system on reception of changeover messages with an invalid SLC or OP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127" w:leader="none"/>
          <w:tab w:val="left" w:pos="2552" w:leader="none"/>
          <w:tab w:val="left" w:pos="2835" w:leader="none"/>
        </w:tabs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TableText"/>
        <w:keepLines/>
        <w:tabs>
          <w:tab w:val="clear" w:pos="16834"/>
          <w:tab w:val="left" w:pos="2127" w:leader="none"/>
          <w:tab w:val="left" w:pos="2552" w:leader="none"/>
          <w:tab w:val="left" w:pos="2835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keepLines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MESSAGE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art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COO, SLC 1 – X</w:t>
        <w:br/>
        <w:t>(nonexisting SLC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COO, SLC 1 – 1</w:t>
        <w:br/>
        <w:t>(nonexisting OPC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ECO, SLC 1 – X</w:t>
        <w:br/>
        <w:t>(nonexisting SLC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ECO, SLC 1 – 1</w:t>
        <w:br/>
        <w:t>(nonexisting OPC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COA, SLC 1 – X</w:t>
        <w:br/>
        <w:t>(nonexisting SLC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COA, SLC 1 – 1</w:t>
        <w:br/>
        <w:t>(nonexisting OPC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ECA, SLC 1 – X</w:t>
        <w:br/>
        <w:t>(nonexisting SLC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ECA, SLC 1 – 1</w:t>
        <w:br/>
        <w:t>(nonexisting OPC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,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Wai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op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art traffic to B and C on all links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end the invalid messages as described above and check that they are ignored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op traffic and check that it was not disturbed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13.3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4 § 15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Invalid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Invalid changeback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e actions of the system on reception of changeback messages with an invalid SLC or OP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keepLines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MESSAGE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art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CBD, SLC 1 – X</w:t>
        <w:br/>
        <w:t>(nonexisting SLC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CBD, SLC 1 – 1</w:t>
        <w:br/>
        <w:t>(nonexisting OPC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CBA, SLC 1 – X</w:t>
        <w:br/>
        <w:t>(nonexisting SLC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CBA, SLC 1 – 1</w:t>
        <w:br/>
        <w:t xml:space="preserve"> (nonexisting OPC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,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,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Wai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op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596" w:after="596"/>
        <w:jc w:val="left"/>
        <w:rPr/>
      </w:pPr>
      <w:r>
        <w:rPr/>
      </w:r>
    </w:p>
    <w:p>
      <w:pPr>
        <w:pStyle w:val="TableText"/>
        <w:keepLines/>
        <w:bidi w:val="0"/>
        <w:spacing w:before="596" w:after="59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art traffic to B and C on all links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end the invalid messages described above and check that they are ignored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op traffic and check that it was not disturbed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  <w:t>TEST NUMBER:</w:t>
        <w:tab/>
        <w:t>13.4</w:t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  <w:t>REFERENCE:</w:t>
        <w:tab/>
        <w:t>Q.704 § 15</w:t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  <w:t>TITLE:</w:t>
        <w:tab/>
        <w:t>Invalid messages</w:t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  <w:t>SUB TITLE:</w:t>
        <w:tab/>
        <w:t>Invalid changeback code</w:t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  <w:t>PURPOSE:</w:t>
        <w:tab/>
        <w:t>To check the actions of the system on reception of an invalid changeback code in a changeback message</w:t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  <w:tab w:val="left" w:pos="2552" w:leader="none"/>
        </w:tabs>
        <w:bidi w:val="0"/>
        <w:spacing w:before="113" w:after="113"/>
        <w:jc w:val="left"/>
        <w:rPr/>
      </w:pPr>
      <w:r>
        <w:rPr/>
        <w:t>PRE–TEST CONDITIONS:</w:t>
        <w:tab/>
        <w:t>Linkset with one link available</w:t>
      </w:r>
    </w:p>
    <w:p>
      <w:pPr>
        <w:pStyle w:val="TableText"/>
        <w:keepLines/>
        <w:tabs>
          <w:tab w:val="clear" w:pos="16834"/>
          <w:tab w:val="left" w:pos="2269" w:leader="none"/>
          <w:tab w:val="left" w:pos="2552" w:leader="none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  <w:t>CONFIGURATION:</w:t>
        <w:tab/>
        <w:t>A</w:t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  <w:t>TYPE OF SP:</w:t>
        <w:tab/>
        <w:t>ALL</w:t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  <w:t>MESSAGE SEQUENCE:</w:t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</w:r>
    </w:p>
    <w:p>
      <w:pPr>
        <w:pStyle w:val="TableText"/>
        <w:keepLines/>
        <w:bidi w:val="0"/>
        <w:spacing w:before="113" w:after="113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spacing w:before="113" w:after="113"/>
        <w:jc w:val="center"/>
        <w:rPr/>
      </w:pPr>
      <w:r>
        <w:rPr/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</w:r>
    </w:p>
    <w:p>
      <w:pPr>
        <w:pStyle w:val="TableText"/>
        <w:keepLines/>
        <w:bidi w:val="0"/>
        <w:spacing w:before="113" w:after="113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spacing w:before="113" w:after="113"/>
        <w:jc w:val="center"/>
        <w:rPr/>
      </w:pPr>
      <w:r>
        <w:rPr/>
      </w:r>
    </w:p>
    <w:p>
      <w:pPr>
        <w:pStyle w:val="TableText"/>
        <w:keepLines/>
        <w:bidi w:val="0"/>
        <w:spacing w:before="113" w:after="113"/>
        <w:jc w:val="center"/>
        <w:rPr/>
      </w:pPr>
      <w:r>
        <w:rPr/>
        <w:t>Link</w:t>
      </w:r>
    </w:p>
    <w:p>
      <w:pPr>
        <w:pStyle w:val="TableText"/>
        <w:keepLines/>
        <w:bidi w:val="0"/>
        <w:spacing w:before="113" w:after="113"/>
        <w:jc w:val="center"/>
        <w:rPr/>
      </w:pPr>
      <w:r>
        <w:rPr/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</w:r>
    </w:p>
    <w:p>
      <w:pPr>
        <w:pStyle w:val="TableText"/>
        <w:keepLines/>
        <w:bidi w:val="0"/>
        <w:spacing w:before="113" w:after="113"/>
        <w:jc w:val="center"/>
        <w:rPr/>
      </w:pPr>
      <w:r>
        <w:rPr/>
        <w:t>Link</w:t>
      </w:r>
    </w:p>
    <w:p>
      <w:pPr>
        <w:pStyle w:val="TableText"/>
        <w:keepLines/>
        <w:bidi w:val="0"/>
        <w:spacing w:before="113" w:after="113"/>
        <w:jc w:val="center"/>
        <w:rPr/>
      </w:pPr>
      <w:r>
        <w:rPr/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  <w:t>:Start traffic</w:t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0" w:after="0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0" w:after="0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0" w:after="0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0" w:after="0"/>
        <w:jc w:val="center"/>
        <w:rPr/>
      </w:pPr>
      <w:r>
        <w:rPr/>
        <w:t>:Activate (depending of the deactivation mean previously used)</w:t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0" w:after="0"/>
        <w:jc w:val="center"/>
        <w:rPr/>
      </w:pPr>
      <w:r>
        <w:rPr/>
        <w:t>CBD, SLC 1 – 1</w:t>
      </w:r>
    </w:p>
    <w:p>
      <w:pPr>
        <w:pStyle w:val="TableText"/>
        <w:keepLines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½</w:t>
      </w:r>
      <w:r>
        <w:rPr/>
        <w:t xml:space="preserve"> </w:t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 T4</w:t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  <w:t>½</w:t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0" w:after="0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0" w:after="0"/>
        <w:jc w:val="center"/>
        <w:rPr/>
      </w:pPr>
      <w:r>
        <w:rPr/>
        <w:t>CBA, SLC 1 – 1</w:t>
        <w:br/>
        <w:t>(invalid changeback</w:t>
        <w:br/>
        <w:t>Code # CBD)</w:t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0" w:after="0"/>
        <w:jc w:val="center"/>
        <w:rPr/>
      </w:pPr>
      <w:r>
        <w:rPr/>
        <w:t>CBD, SLC 1 – 1</w:t>
      </w:r>
    </w:p>
    <w:p>
      <w:pPr>
        <w:pStyle w:val="TableText"/>
        <w:keepLines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 T5</w:t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0" w:after="0"/>
        <w:jc w:val="center"/>
        <w:rPr/>
      </w:pPr>
      <w:r>
        <w:rPr/>
        <w:t>TRAFFIC</w:t>
        <w:br/>
        <w:t>(from 1 – 2)</w:t>
      </w:r>
    </w:p>
    <w:p>
      <w:pPr>
        <w:pStyle w:val="TableText"/>
        <w:keepLines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0" w:after="0"/>
        <w:jc w:val="center"/>
        <w:rPr/>
      </w:pPr>
      <w:r>
        <w:rPr/>
        <w:t>TRAFFIC</w:t>
        <w:br/>
        <w:t>(from 1 – 2 see note)</w:t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0" w:after="0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0" w:after="0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0" w:after="0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:Wait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:Stop traffic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B may perform a changeback or not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art traffic to B and C on link 1 – 2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Activate link 1 – 1, check that a CBD is received and acknowledged by a CBA with an invalid changeback code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keepLines/>
        <w:bidi w:val="0"/>
        <w:spacing w:before="86" w:after="86"/>
        <w:jc w:val="both"/>
        <w:rPr/>
      </w:pPr>
      <w:r>
        <w:rPr/>
        <w:t>Check that a new CBD is received after T4 expires and acknowledged by a correct CBA. Check that changeback is performed.</w:t>
      </w:r>
    </w:p>
    <w:p>
      <w:pPr>
        <w:pStyle w:val="TableText"/>
        <w:keepLines/>
        <w:bidi w:val="0"/>
        <w:spacing w:before="86" w:after="86"/>
        <w:jc w:val="both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op traffic and check that the invalid message has been discarded without impact on the traffic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13.5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3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4 § 15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Invalid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Invalid inhibition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e actions of the system on reception of an invalid inhibition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127" w:leader="none"/>
          <w:tab w:val="left" w:pos="2410" w:leader="none"/>
        </w:tabs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TableText"/>
        <w:keepLines/>
        <w:tabs>
          <w:tab w:val="clear" w:pos="16834"/>
          <w:tab w:val="left" w:pos="2127" w:leader="none"/>
          <w:tab w:val="left" w:pos="2410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keepLines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MESSAGE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art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13" w:after="11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13" w:after="11"/>
        <w:jc w:val="center"/>
        <w:rPr/>
      </w:pPr>
      <w:r>
        <w:rPr/>
        <w:t>LIN, SLC 1 – X</w:t>
        <w:br/>
        <w:t>(nonexisting SLC)</w:t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13" w:after="11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13" w:after="11"/>
        <w:jc w:val="center"/>
        <w:rPr/>
      </w:pPr>
      <w:r>
        <w:rPr/>
        <w:t>LIN, SLC 1 – 2</w:t>
        <w:br/>
        <w:t>(nonexisting OPC)</w:t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13" w:after="11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13" w:after="11"/>
        <w:jc w:val="center"/>
        <w:rPr/>
      </w:pPr>
      <w:r>
        <w:rPr/>
        <w:t>LIA, SLC 1 – X</w:t>
        <w:br/>
        <w:t>(nonexisting SLC)</w:t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13" w:after="11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13" w:after="11"/>
        <w:jc w:val="center"/>
        <w:rPr/>
      </w:pPr>
      <w:r>
        <w:rPr/>
        <w:t>LIA, SLC 1 – 1</w:t>
        <w:br/>
        <w:t xml:space="preserve"> (nonexisting OPC)</w:t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13" w:after="11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13" w:after="11"/>
        <w:jc w:val="center"/>
        <w:rPr/>
      </w:pPr>
      <w:r>
        <w:rPr/>
        <w:t>LID, SLC 1 – X</w:t>
        <w:br/>
        <w:t>(nonexisting SLC)</w:t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13" w:after="11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113" w:after="11"/>
        <w:jc w:val="center"/>
        <w:rPr/>
      </w:pPr>
      <w:r>
        <w:rPr/>
        <w:t>LID, SLC 1 – 1</w:t>
        <w:br/>
        <w:t>(nonexisting OPC)</w:t>
      </w:r>
    </w:p>
    <w:p>
      <w:pPr>
        <w:pStyle w:val="TableText"/>
        <w:keepLines/>
        <w:bidi w:val="0"/>
        <w:spacing w:before="113" w:after="11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art traffic to B and C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end the invalid messages described above and check that these are ignored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op traffic and check that it was not disturbed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13.5 Continued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2 of 3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4 § 15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Invalid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Invalid inhibition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As page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127" w:leader="none"/>
          <w:tab w:val="left" w:pos="2552" w:leader="none"/>
        </w:tabs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TableText"/>
        <w:keepLines/>
        <w:tabs>
          <w:tab w:val="clear" w:pos="16834"/>
          <w:tab w:val="left" w:pos="2127" w:leader="none"/>
          <w:tab w:val="left" w:pos="2552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keepLines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MESSAGE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14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29" w:after="142"/>
        <w:jc w:val="center"/>
        <w:rPr/>
      </w:pPr>
      <w:r>
        <w:rPr/>
        <w:t>LUN, SLC 1 – X</w:t>
        <w:br/>
        <w:t>(nonexisting SLC)</w:t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14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29" w:after="142"/>
        <w:jc w:val="center"/>
        <w:rPr/>
      </w:pPr>
      <w:r>
        <w:rPr/>
        <w:t>LUN, SLC 1 – 1</w:t>
        <w:br/>
        <w:t>(nonexisting OPC)</w:t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14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29" w:after="142"/>
        <w:jc w:val="center"/>
        <w:rPr/>
      </w:pPr>
      <w:r>
        <w:rPr/>
        <w:t>LUA, SLC 1 – X</w:t>
        <w:br/>
        <w:t>(nonexisting SLC)</w:t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14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29" w:after="142"/>
        <w:jc w:val="center"/>
        <w:rPr/>
      </w:pPr>
      <w:r>
        <w:rPr/>
        <w:t>LUA, SLC 1 – 1</w:t>
        <w:br/>
        <w:t>(nonexisting OPC)</w:t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14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29" w:after="142"/>
        <w:jc w:val="center"/>
        <w:rPr/>
      </w:pPr>
      <w:r>
        <w:rPr/>
        <w:t>LFU, SLC 1 – X</w:t>
        <w:br/>
        <w:t>(nonexisting SLC)</w:t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14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29" w:after="142"/>
        <w:jc w:val="center"/>
        <w:rPr/>
      </w:pPr>
      <w:r>
        <w:rPr/>
        <w:t>LFU, SLC 1 – 1</w:t>
        <w:br/>
        <w:t>(nonexisting OPC)</w:t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1106" w:after="1106"/>
        <w:jc w:val="left"/>
        <w:rPr/>
      </w:pPr>
      <w:r>
        <w:rPr/>
      </w:r>
    </w:p>
    <w:p>
      <w:pPr>
        <w:pStyle w:val="TableText"/>
        <w:keepLines/>
        <w:bidi w:val="0"/>
        <w:spacing w:before="1106" w:after="110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ee page 1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426" w:after="426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13.5 Continued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3 of 3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4 § 15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Invalid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Invalid inhibition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As page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127" w:leader="none"/>
          <w:tab w:val="left" w:pos="2552" w:leader="none"/>
        </w:tabs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TableText"/>
        <w:keepLines/>
        <w:tabs>
          <w:tab w:val="clear" w:pos="16834"/>
          <w:tab w:val="left" w:pos="2127" w:leader="none"/>
          <w:tab w:val="left" w:pos="2552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keepLines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MESSAGE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jc w:val="center"/>
        <w:rPr/>
      </w:pPr>
      <w:r>
        <w:rPr/>
        <w:t>1 – 2</w:t>
      </w:r>
    </w:p>
    <w:p>
      <w:pPr>
        <w:pStyle w:val="TableText"/>
        <w:keepLines/>
        <w:bidi w:val="0"/>
        <w:jc w:val="center"/>
        <w:rPr/>
      </w:pPr>
      <w:r>
        <w:rPr/>
        <w:t>LLT, SLC 1 – X</w:t>
        <w:br/>
        <w:t>(nonexisting SLC)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14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29" w:after="142"/>
        <w:jc w:val="center"/>
        <w:rPr/>
      </w:pPr>
      <w:r>
        <w:rPr/>
        <w:t>LLT, SLC 1 – 1</w:t>
        <w:br/>
        <w:t>(nonexisting OPC)</w:t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14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29" w:after="142"/>
        <w:jc w:val="center"/>
        <w:rPr/>
      </w:pPr>
      <w:r>
        <w:rPr/>
        <w:t>LRT, SLC 1 – X</w:t>
        <w:br/>
        <w:t>(nonexisting SLC)</w:t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142"/>
        <w:jc w:val="center"/>
        <w:rPr/>
      </w:pPr>
      <w:r>
        <w:rPr/>
        <w:t>1 – 2</w:t>
      </w:r>
    </w:p>
    <w:p>
      <w:pPr>
        <w:pStyle w:val="TableText"/>
        <w:keepLines/>
        <w:bidi w:val="0"/>
        <w:spacing w:before="29" w:after="142"/>
        <w:jc w:val="center"/>
        <w:rPr/>
      </w:pPr>
      <w:r>
        <w:rPr/>
        <w:t>LRT, SLC 1 – 1</w:t>
        <w:br/>
        <w:t>(non existing OPC)</w:t>
      </w:r>
    </w:p>
    <w:p>
      <w:pPr>
        <w:pStyle w:val="TableText"/>
        <w:keepLines/>
        <w:bidi w:val="0"/>
        <w:spacing w:before="29" w:after="142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ALL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ALL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Wai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op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ee page 1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56" w:after="256"/>
        <w:jc w:val="left"/>
        <w:rPr/>
      </w:pPr>
      <w:r>
        <w:rPr/>
      </w:r>
    </w:p>
    <w:p>
      <w:pPr>
        <w:pStyle w:val="TableText"/>
        <w:keepLines/>
        <w:bidi w:val="0"/>
        <w:spacing w:before="256" w:after="256"/>
        <w:jc w:val="left"/>
        <w:rPr/>
      </w:pPr>
      <w:r>
        <w:rPr/>
      </w:r>
    </w:p>
    <w:p>
      <w:pPr>
        <w:pStyle w:val="TableText"/>
        <w:keepLines/>
        <w:bidi w:val="0"/>
        <w:spacing w:before="256" w:after="25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13.6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4 § 15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Invalid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Invalid transfer control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at there is no problem on reception of a TFC with spare field or SLC not coded 00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RE–TEST CONDITIONS:</w:t>
        <w:tab/>
        <w:t>Link 1 – 1 availabl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keepLines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MESSAGE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art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FC, PC = C</w:t>
        <w:br/>
        <w:t>(spare field  0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FC, PC =C</w:t>
        <w:br/>
        <w:t>(SLC  0000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FC, PC = X</w:t>
        <w:br/>
        <w:t>(nonexisting PC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Wai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op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Start traffic to B and C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Send a TFC with invalid spare field to A, then a TFC with an invalid SLC then a TFC with a nonexisting PC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.</w:t>
      </w:r>
    </w:p>
    <w:p>
      <w:pPr>
        <w:pStyle w:val="TableText"/>
        <w:keepLines/>
        <w:bidi w:val="0"/>
        <w:jc w:val="center"/>
        <w:rPr/>
      </w:pPr>
      <w:r>
        <w:rPr/>
        <w:t>Check that these messages are correctly received without disturbances due to these incorrect values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4.</w:t>
      </w:r>
    </w:p>
    <w:p>
      <w:pPr>
        <w:pStyle w:val="TableText"/>
        <w:keepLines/>
        <w:bidi w:val="0"/>
        <w:jc w:val="center"/>
        <w:rPr/>
      </w:pPr>
      <w:r>
        <w:rPr/>
        <w:t>Stop traffic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TEST NUMBER:</w:t>
        <w:tab/>
        <w:t>13.7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REFERENCE:</w:t>
        <w:tab/>
        <w:t>Q.704 § 15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TITLE:</w:t>
        <w:tab/>
        <w:t>Invalid messages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SUB TITLE:</w:t>
        <w:tab/>
        <w:t>Invalid signalling route management messages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PURPOSE:</w:t>
        <w:tab/>
        <w:t>To check the actions of the system on reception of invalid TFA or TFP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127" w:leader="none"/>
          <w:tab w:val="left" w:pos="2552" w:leader="none"/>
        </w:tabs>
        <w:bidi w:val="0"/>
        <w:spacing w:before="86" w:after="86"/>
        <w:jc w:val="left"/>
        <w:rPr/>
      </w:pPr>
      <w:r>
        <w:rPr/>
        <w:t>PRE–TEST CONDITIONS:</w:t>
        <w:tab/>
        <w:t>Link 1 – 1 available</w:t>
      </w:r>
    </w:p>
    <w:p>
      <w:pPr>
        <w:pStyle w:val="TableText"/>
        <w:keepLines/>
        <w:tabs>
          <w:tab w:val="clear" w:pos="16834"/>
          <w:tab w:val="left" w:pos="2127" w:leader="none"/>
          <w:tab w:val="left" w:pos="2552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CONFIGURATION:</w:t>
        <w:tab/>
        <w:t>A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TYPE OF SP:</w:t>
        <w:tab/>
        <w:t>ALL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MESSAGES SEQUENCE: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art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FP, PC = X</w:t>
        <w:br/>
        <w:t>(nonexisting PC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FA, PC = X</w:t>
        <w:br/>
        <w:t>(nonexisting PC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FP, PC = C</w:t>
        <w:br/>
        <w:t>(nonexisting OPC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FP, PC = C</w:t>
        <w:br/>
        <w:t>(spare bits  00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FP, PC = C</w:t>
        <w:br/>
        <w:t>(SLC  0000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2 – 1</w:t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/>
        <w:tab/>
        <w:t>:Deactivate</w:t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FP, PC = 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FA, PC = C</w:t>
        <w:br/>
        <w:t>(nonexisting OPC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FA, PC = C</w:t>
        <w:br/>
        <w:t>(spare bits  00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FA, PC = C</w:t>
        <w:br/>
        <w:t>(SLC  0000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:Wait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:Stop traffic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.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Start traffic to B and C.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2.</w:t>
      </w:r>
    </w:p>
    <w:p>
      <w:pPr>
        <w:pStyle w:val="TableText"/>
        <w:keepLines/>
        <w:bidi w:val="0"/>
        <w:spacing w:before="29" w:after="29"/>
        <w:jc w:val="both"/>
        <w:rPr/>
      </w:pPr>
      <w:r>
        <w:rPr/>
        <w:t>Send TFPs and TFAs with invalid values to A (as described above). Check that these messages are discarded without impact on the traffic.</w:t>
      </w:r>
    </w:p>
    <w:p>
      <w:pPr>
        <w:pStyle w:val="TableText"/>
        <w:keepLines/>
        <w:bidi w:val="0"/>
        <w:spacing w:before="29" w:after="29"/>
        <w:jc w:val="both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3.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Deactivate linkset 2 and check that B becomes inaccessible.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4.</w:t>
      </w:r>
    </w:p>
    <w:p>
      <w:pPr>
        <w:pStyle w:val="TableText"/>
        <w:keepLines/>
        <w:bidi w:val="0"/>
        <w:spacing w:before="29" w:after="29"/>
        <w:jc w:val="both"/>
        <w:rPr/>
      </w:pPr>
      <w:r>
        <w:rPr/>
        <w:t>Send TFAs concerning C with invalid values to A (as described above) and check that these messages are discarded without impact on the traffic.</w:t>
      </w:r>
    </w:p>
    <w:p>
      <w:pPr>
        <w:pStyle w:val="TableText"/>
        <w:keepLines/>
        <w:bidi w:val="0"/>
        <w:spacing w:before="29" w:after="29"/>
        <w:jc w:val="both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5.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Check the indications are given by the system (except for SLC and spare bits  0).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6.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Stop traffic.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13.8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4 § 15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Invalid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Invalid Signalling–Route–Set–Test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e actions of the system on reception of invalid SRST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RE–TEST CONDITIONS:</w:t>
        <w:tab/>
        <w:t>Link 1 – 1 availabl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keepLines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bidi w:val="0"/>
        <w:jc w:val="left"/>
        <w:rPr/>
      </w:pPr>
      <w:r>
        <w:rPr/>
        <w:t>TYPE OF SP:</w:t>
        <w:tab/>
        <w:t>STP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MESSAGES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art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RST, PC = X</w:t>
        <w:br/>
        <w:t>(nonexisting PC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RST, PC = C</w:t>
        <w:br/>
        <w:t>(nonexisting OPC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RST, PC = C</w:t>
        <w:br/>
        <w:t>(spare bits  00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RST, PC = C</w:t>
        <w:br/>
        <w:t>(SLC  0000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Wai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op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567" w:after="567"/>
        <w:jc w:val="left"/>
        <w:rPr/>
      </w:pPr>
      <w:r>
        <w:rPr/>
      </w:r>
    </w:p>
    <w:p>
      <w:pPr>
        <w:pStyle w:val="TableText"/>
        <w:keepLines/>
        <w:bidi w:val="0"/>
        <w:spacing w:before="567" w:after="567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art traffic to B and C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keepLines/>
        <w:bidi w:val="0"/>
        <w:spacing w:before="86" w:after="86"/>
        <w:jc w:val="both"/>
        <w:rPr/>
      </w:pPr>
      <w:r>
        <w:rPr/>
        <w:t>Send to A the invalid messages described above and check that these messages are discarded without impact on the traffic.</w:t>
      </w:r>
    </w:p>
    <w:p>
      <w:pPr>
        <w:pStyle w:val="TableText"/>
        <w:keepLines/>
        <w:bidi w:val="0"/>
        <w:spacing w:before="86" w:after="86"/>
        <w:jc w:val="both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op traffic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13.9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4 § 15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Invalid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Invalid traffic restart allowed messag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e actions of the system on reception of an invalid traffic restart allowed messag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127" w:leader="none"/>
          <w:tab w:val="left" w:pos="2552" w:leader="none"/>
        </w:tabs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TableText"/>
        <w:keepLines/>
        <w:tabs>
          <w:tab w:val="clear" w:pos="16834"/>
          <w:tab w:val="left" w:pos="2127" w:leader="none"/>
          <w:tab w:val="left" w:pos="2552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keepLines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MESSAGE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art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, 2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, 2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 (unknown OPC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, 2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, 2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Wai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op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1163" w:after="1163"/>
        <w:jc w:val="left"/>
        <w:rPr/>
      </w:pPr>
      <w:r>
        <w:rPr/>
      </w:r>
    </w:p>
    <w:p>
      <w:pPr>
        <w:pStyle w:val="TableText"/>
        <w:keepLines/>
        <w:bidi w:val="0"/>
        <w:spacing w:before="1163" w:after="1163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art traffic to B and C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end the invalid message described above and check that this message is ignored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op traffic and check that it was not disturbed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13.10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7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Invalid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Invalid H0–H1 in a signalling network testing and maintenance messag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e actions of the system on reception of this invalid messag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RE–TEST CONDITIONS:</w:t>
        <w:tab/>
        <w:t>Link 1 – 1 availabl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keepLines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MESSAGE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art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SIGNALLING NETWORK TESTING AND MAINTENANCE MESSAGE</w:t>
        <w:br/>
        <w:t>(Invalid H0–H1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Wai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op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1134" w:after="1134"/>
        <w:jc w:val="left"/>
        <w:rPr/>
      </w:pPr>
      <w:r>
        <w:rPr/>
      </w:r>
    </w:p>
    <w:p>
      <w:pPr>
        <w:pStyle w:val="TableText"/>
        <w:keepLines/>
        <w:bidi w:val="0"/>
        <w:spacing w:before="1134" w:after="1134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art traffic to B and C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end a signalling network testing and maintenance message with a nonexisting H0–H1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Check that this message is discarded without impact on the traffic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op traffic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13.11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7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Invalid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Invalid signalling link test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e actions of the system on reception of an invalid signalling link test messag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RE–TEST CONDITIONS:</w:t>
        <w:tab/>
        <w:t>Link 1 – 1 availabl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keepLines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MESSAGE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art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SLTM (invalid SLC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SLTA (invalid SLC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Wai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op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1134" w:after="1134"/>
        <w:jc w:val="left"/>
        <w:rPr/>
      </w:pPr>
      <w:r>
        <w:rPr/>
      </w:r>
    </w:p>
    <w:p>
      <w:pPr>
        <w:pStyle w:val="TableText"/>
        <w:keepLines/>
        <w:bidi w:val="0"/>
        <w:spacing w:before="1134" w:after="1134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art traffic to B and C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end the invalid SLTM and SLTA described above and check that they are discarded without impact on the traffic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op traffic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256" w:after="256"/>
        <w:jc w:val="left"/>
        <w:rPr/>
      </w:pPr>
      <w:r>
        <w:rPr/>
      </w:r>
    </w:p>
    <w:p>
      <w:pPr>
        <w:pStyle w:val="TableText"/>
        <w:keepLines/>
        <w:bidi w:val="0"/>
        <w:spacing w:before="256" w:after="25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13.12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4 § 15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Invalid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Invalid user part unavailable message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e actions of the system on reception of an invalid user part unavailable messag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RE–TEST CONDITIONS:</w:t>
        <w:tab/>
        <w:t>Link 1 – 1 availabl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keepLines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MESSAGE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art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UPU (nonexisting OPC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UPU (nonexisting SI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Wai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op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Start traffic to B and C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Send the invalid UPUs described above and check that these messages are ignored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.</w:t>
      </w:r>
    </w:p>
    <w:p>
      <w:pPr>
        <w:pStyle w:val="TableText"/>
        <w:keepLines/>
        <w:bidi w:val="0"/>
        <w:jc w:val="center"/>
        <w:rPr/>
      </w:pPr>
      <w:r>
        <w:rPr/>
        <w:t>Stop traffic and check that it was not disturbed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142" w:after="142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36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2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/>
      <w:t>Fascicle VI.9 – Q.782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right"/>
      <w:rPr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Fascicle VI.9 – Q.782</w:t>
      <w:tab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1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