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Title"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9.5.1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3 Fig. 29, Fig. 4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Broadcast of TFAs – On one linkset recovery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broadcast of TFA when a destination becomes accessibl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410" w:leader="none"/>
          <w:tab w:val="left" w:pos="2835" w:leader="none"/>
        </w:tabs>
        <w:bidi w:val="0"/>
        <w:jc w:val="left"/>
        <w:rPr/>
      </w:pPr>
      <w:r>
        <w:rPr/>
        <w:t>PRE–TEST CONDITIONS:</w:t>
        <w:tab/>
        <w:t>Linkset 3 unavailable (end of test 9.2.1)</w:t>
      </w:r>
    </w:p>
    <w:p>
      <w:pPr>
        <w:pStyle w:val="TableText"/>
        <w:keepLines/>
        <w:tabs>
          <w:tab w:val="clear" w:pos="16834"/>
          <w:tab w:val="left" w:pos="2410" w:leader="none"/>
          <w:tab w:val="left" w:pos="2835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:Activate (see Note 1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FA, PC = F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------&gt;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(see Note 2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FA, PC = F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(see Note 2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:Start 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P</w:t>
        <w:tab/>
        <w:t>F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>(from A and F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both"/>
        <w:rPr/>
      </w:pPr>
      <w:r>
        <w:rPr/>
      </w:r>
    </w:p>
    <w:p>
      <w:pPr>
        <w:pStyle w:val="TableText"/>
        <w:keepLines/>
        <w:bidi w:val="0"/>
        <w:spacing w:before="369" w:after="369"/>
        <w:jc w:val="both"/>
        <w:rPr/>
      </w:pPr>
      <w:r>
        <w:rPr/>
      </w:r>
    </w:p>
    <w:p>
      <w:pPr>
        <w:pStyle w:val="TableText"/>
        <w:keepLines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After activation of the linkset 3, SPs A and F perform a point restart procedure which is not explicitly described in this test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The propagation of TFAs is not presented to simplify the test description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369" w:after="369"/>
        <w:jc w:val="both"/>
        <w:rPr/>
      </w:pPr>
      <w:r>
        <w:rPr/>
      </w:r>
    </w:p>
    <w:p>
      <w:pPr>
        <w:pStyle w:val="TableText"/>
        <w:keepLines/>
        <w:bidi w:val="0"/>
        <w:spacing w:before="369" w:after="369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Activate linkset 3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TFAs concerning F are broadcast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F and check that it is routed correctly; stop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jc w:val="left"/>
        <w:rPr/>
      </w:pPr>
      <w:r>
        <w:rPr/>
      </w:r>
    </w:p>
    <w:p>
      <w:pPr>
        <w:pStyle w:val="TableText"/>
        <w:keepLines/>
        <w:bidi w:val="0"/>
        <w:spacing w:before="256" w:after="25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9.5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3 Fig. 29, Fig. 4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Broadcast of TFAs – Various reason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broadcast of TFA when several destinations become accessible in various network situation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  <w:t>PRE–TEST CONDITIONS:</w:t>
        <w:tab/>
        <w:t>Linksets 1 and 2 unavailable (end of test 9.2.2 page 1 of 2)</w:t>
      </w:r>
    </w:p>
    <w:p>
      <w:pPr>
        <w:pStyle w:val="TableText"/>
        <w:keepLines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:Activat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3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B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F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3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F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3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D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F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3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F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P, PC = B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P, PC = D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P, PC = 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:Start 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fter activation of the linkset 2, SPs A and C perform the point restart procedure which is not described in this test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Activate linkset 2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TFAs concerning B, C, D and E are broadcast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and check that it is routed correctly; stop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Repeat test but activate linkset 1 instead of linkset 2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itle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9.5.2 Continued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2 of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3 Fig. 29, Fig. 45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Broadcast of TFAs – Various reasons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See page 1 of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  <w:t>PRE–TEST CONDITIONS:</w:t>
        <w:tab/>
        <w:t>Linksets 1, 4 and 8 unavailable (end of tests 9.2.2 page 2 of 2)</w:t>
      </w:r>
    </w:p>
    <w:p>
      <w:pPr>
        <w:pStyle w:val="TableText"/>
        <w:keepLines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(from A and F)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:Activate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&lt;-------------------------------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TFA, PC = D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TFP, PC = D</w:t>
      </w:r>
    </w:p>
    <w:p>
      <w:pPr>
        <w:pStyle w:val="TableText"/>
        <w:keepLines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3 – 1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TFA, PC = D</w:t>
      </w:r>
    </w:p>
    <w:p>
      <w:pPr>
        <w:pStyle w:val="TableText"/>
        <w:keepLines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P</w:t>
        <w:tab/>
        <w:t>F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&gt;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(from A and F)</w:t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</w:r>
    </w:p>
    <w:p>
      <w:pPr>
        <w:pStyle w:val="TableText"/>
        <w:keepLines/>
        <w:bidi w:val="0"/>
        <w:spacing w:before="36" w:after="36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36" w:after="36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&gt;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36" w:after="36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E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  <w:t>Activate linkset 8 and check that a TFA concerning D is sent from C to A. Check that A broadcasts TFAs concerning D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the traffic to D is restart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  <w:t>Repeat test with linksets 2, 4 and 5 unavailable as pre–test conditions and activate linkset 5. Repeat test with linksets 1, 4 and 8 unavailable as pre–test conditions and activate linkset 1. Repeat test with linksets 2, 4 and 5 as pre–test conditions and activate linkset 2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9.6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3 Fig. 29, Fig. 46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Periodic sending of Signalling–Route–Set–Test messages (SRST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periodic test of a unavailable signalling route is performed correctly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jc w:val="left"/>
        <w:rPr/>
      </w:pPr>
      <w:r>
        <w:rPr/>
        <w:t>PRE–TEST CONDITIONS:</w:t>
        <w:tab/>
        <w:t>Linkset 2 unavailable</w:t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A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ALL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RST, PC = 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10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RST, PC = 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10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keepLines/>
        <w:tabs>
          <w:tab w:val="clear" w:pos="16834"/>
          <w:tab w:val="left" w:pos="284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:Activate .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FA, PC = 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tart traffic to B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Check that at each expiration of T10, a signalling–Route–Set–Test message concerning C is received from A without response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Activate linkset 2 and check that a TFA is received and that T10 is stopped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Check that traffic to C is restarted and stop traffic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Repeat the test but without sending of TFA after activation of linkset 2 and check that when a RST is received a TFA is sent in response. Check that T10 and signalling–route–set–test procedure are stopped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Check that the duration of T10 is inside the specified range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9.7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13 Fig. 29, Fig. 46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route managemen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Reception of a Signalling–Route–Set–Test–Messag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on reception of an SRS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PRE–TEST CONDITIONS:</w:t>
        <w:tab/>
        <w:t>Linksets 2 and 3 unavailable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keepLines/>
        <w:tabs>
          <w:tab w:val="clear" w:pos="16834"/>
          <w:tab w:val="left" w:pos="2269" w:leader="none"/>
        </w:tabs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F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 xml:space="preserve">&lt;--------------- 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  RST, PC = F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 xml:space="preserve">3 – 1 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:Activate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t xml:space="preserve"> 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½</w:t>
      </w:r>
      <w:r>
        <w:rPr/>
        <w:t xml:space="preserve"> T10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FA, PC = F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&gt;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(ignored)|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 xml:space="preserve">&lt;--------------- 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 – 1 RST, PC = F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br/>
        <w:br/>
        <w:t>1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br/>
        <w:br/>
        <w:t>TFA, PC = F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br/>
        <w:br/>
        <w:t xml:space="preserve"> ---------------&gt;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  <w:br/>
        <w:tab/>
        <w:t>½</w:t>
        <w:br/>
        <w:tab/>
        <w:t>½</w:t>
      </w:r>
      <w:r>
        <w:rPr/>
        <w:t xml:space="preserve"> T10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3 – 1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TRAFFIC</w:t>
        <w:br/>
        <w:t>(from A, D and E)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&gt;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spacing w:before="539" w:after="53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end to A RST message concerning F and check that no response is receiv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Activate linkset 3 and check that a TFA is received but ignored in B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end a RST message concerning F after activation of linkset 3 and check that a TFA is received in response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Repeat the test but with linksets 1 and 3 unavailable as pre–test conditions and RST message sent from 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0.1.1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Recovery of a linkset (SP A has not STP function) – With use of point restart proced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  <w:t>PURPOSE:</w:t>
        <w:tab/>
        <w:t>To check that point restart procedure is performed correctly when the recovery of a linkset restores connexity between two adjacent SPs</w:t>
      </w:r>
    </w:p>
    <w:p>
      <w:pPr>
        <w:pStyle w:val="TableText"/>
        <w:keepLines/>
        <w:bidi w:val="0"/>
        <w:ind w:left="1191" w:hanging="1191"/>
        <w:jc w:val="both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  <w:t>PRE–TEST CONDITIONS:</w:t>
        <w:tab/>
        <w:t>Linksets 1, 2, 4 and 6 are unavailable</w:t>
      </w:r>
    </w:p>
    <w:p>
      <w:pPr>
        <w:pStyle w:val="TableText"/>
        <w:keepLines/>
        <w:tabs>
          <w:tab w:val="clear" w:pos="16834"/>
          <w:tab w:val="left" w:pos="2269" w:leader="none"/>
          <w:tab w:val="left" w:pos="2694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B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, CP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552" w:leader="none"/>
        </w:tabs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keepLines/>
        <w:tabs>
          <w:tab w:val="clear" w:pos="16834"/>
          <w:tab w:val="left" w:pos="2552" w:leader="none"/>
        </w:tabs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P</w:t>
        <w:tab/>
        <w:t>C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:Activat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</w:t>
        <w:b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1</w:t>
        <w:b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</w:r>
      <w:r>
        <w:rPr/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 xml:space="preserve">&lt;-------- </w:t>
        <w:tab/>
        <w:t>2 – 1 TFP (PC = C)</w:t>
        <w:br/>
        <w:t xml:space="preserve">&lt;-------- </w:t>
        <w:tab/>
        <w:t>2 – 1 TFP (PC = E)</w:t>
        <w:br/>
        <w:t>&lt;--------</w:t>
        <w:tab/>
        <w:t>2 – 1 TRA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IME CONTROLLED DIVERSION IS APPLIED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&gt;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(from 3 – 1, 2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&lt;---------------------------------------------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The time controlled diversion procedure is applied in A and a changeback is performed in D. These procedures are not described in this point restart test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tart traffic to E (and D in VAT)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  <w:t>Activate link 2 – 1 and check that the timer T21 is started. Check that TFPs sent from B are received in A. Check that the timer T21 is stopped on reception of the TRA message received from B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  <w:t>Check that the time controlled diversion procedure is performed at the end of T21. Check that the traffic to D is diverted to the link 2 – 1 in accordance with the load sharing rules in A. Check that the traffic to E is not diverted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  <w:t>Repeat the test (in VAT) without sending of TRA and check that the duration of timer T21 is inside the specified range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0.1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Recovery of a linkset (SP A has not STP function) – Without use of point restart proced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in case of restart of a linkse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  <w:t>PRE–TEST CONDITIONS:</w:t>
        <w:tab/>
        <w:t>Linksets 1, 2 and 6 unavailable</w:t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B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right"/>
        <w:rPr/>
      </w:pPr>
      <w:r>
        <w:rPr/>
        <w:t>Link</w:t>
      </w:r>
    </w:p>
    <w:p>
      <w:pPr>
        <w:pStyle w:val="TableText"/>
        <w:keepLines/>
        <w:bidi w:val="0"/>
        <w:jc w:val="righ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4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|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-------------------|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:Activat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  <w:tab/>
        <w:tab/>
        <w:t>CHANGEBACKS ARE PERFORMED IN A AND B (see note)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4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----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, 2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</w:t>
      </w:r>
      <w:r>
        <w:rPr/>
        <w:t xml:space="preserve"> – After activation of link 2 – 1, changebacks are performed in A and B but they are not explicitly described in this point restart test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E and 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Activate link 2 – 1. Check that the point restart procedure is not applied and that changebacks are perform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the traffic from A is diverted to the link 2 – 1 in accordance with the load sharing rules in A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the signalling route set test procedure is not applied after the activation of the link 2 – 1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TEST NUMBER:</w:t>
        <w:tab/>
        <w:t>10.2.1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PAGE:</w:t>
        <w:tab/>
        <w:t>1 of 2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REFERENCE:</w:t>
        <w:tab/>
        <w:t>Q.704 § 9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TITLE:</w:t>
        <w:tab/>
        <w:t>Signalling point restart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  <w:t>SUB TITLE:</w:t>
        <w:tab/>
        <w:t>Recovery of a linkset (SP A has the STP function) – With use of point restart procedure</w:t>
      </w:r>
    </w:p>
    <w:p>
      <w:pPr>
        <w:pStyle w:val="TableText"/>
        <w:keepLines/>
        <w:bidi w:val="0"/>
        <w:spacing w:before="113" w:after="113"/>
        <w:jc w:val="left"/>
        <w:rPr/>
      </w:pPr>
      <w:r>
        <w:rPr/>
      </w:r>
    </w:p>
    <w:p>
      <w:pPr>
        <w:pStyle w:val="TableText"/>
        <w:keepLines/>
        <w:bidi w:val="0"/>
        <w:spacing w:before="113" w:after="113"/>
        <w:ind w:left="1191" w:hanging="1191"/>
        <w:jc w:val="both"/>
        <w:rPr/>
      </w:pPr>
      <w:r>
        <w:rPr/>
        <w:t>PURPOSE:</w:t>
        <w:tab/>
        <w:t>To check that restart procedure is performed correctly when the recovery of a linkset restores the connectivity between two adjacent SPs</w:t>
      </w:r>
    </w:p>
    <w:p>
      <w:pPr>
        <w:pStyle w:val="TableText"/>
        <w:keepLines/>
        <w:bidi w:val="0"/>
        <w:spacing w:before="113" w:after="113"/>
        <w:ind w:left="1191" w:hanging="1191"/>
        <w:jc w:val="both"/>
        <w:rPr/>
      </w:pPr>
      <w:r>
        <w:rPr/>
      </w:r>
    </w:p>
    <w:p>
      <w:pPr>
        <w:pStyle w:val="TableText"/>
        <w:keepLines/>
        <w:tabs>
          <w:tab w:val="clear" w:pos="16834"/>
          <w:tab w:val="left" w:pos="2127" w:leader="none"/>
          <w:tab w:val="left" w:pos="2410" w:leader="none"/>
        </w:tabs>
        <w:bidi w:val="0"/>
        <w:spacing w:before="57" w:after="57"/>
        <w:jc w:val="left"/>
        <w:rPr/>
      </w:pPr>
      <w:r>
        <w:rPr/>
        <w:t>PRE–TEST CONDITIONS:</w:t>
        <w:tab/>
        <w:t>Linksets 1, 3, 4 and 6 unavailable</w:t>
      </w:r>
    </w:p>
    <w:p>
      <w:pPr>
        <w:pStyle w:val="TableText"/>
        <w:keepLines/>
        <w:tabs>
          <w:tab w:val="clear" w:pos="16834"/>
          <w:tab w:val="left" w:pos="2127" w:leader="none"/>
          <w:tab w:val="left" w:pos="2410" w:leader="none"/>
        </w:tabs>
        <w:bidi w:val="0"/>
        <w:spacing w:before="57" w:after="57"/>
        <w:jc w:val="left"/>
        <w:rPr/>
      </w:pPr>
      <w:r>
        <w:rPr/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  <w:t>CONFIGURATION:</w:t>
        <w:tab/>
        <w:t>D</w:t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  <w:t>TYPE OF TEST:</w:t>
        <w:tab/>
        <w:t>VAT, CPT</w:t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  <w:t>TYPE OF SP:</w:t>
        <w:tab/>
        <w:t>STP</w:t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  <w:t>SP</w:t>
        <w:tab/>
        <w:t>A</w:t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  <w:t>SP</w:t>
        <w:tab/>
        <w:t>B</w:t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  <w:t>SP</w:t>
        <w:tab/>
        <w:t>C</w:t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bidi w:val="0"/>
        <w:spacing w:before="57" w:after="57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(from A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 xml:space="preserve">1 – 1 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:Activat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 xml:space="preserve">1 – 1 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FP (PC = F)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21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RA</w:t>
        <w:br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--------&gt; </w:t>
        <w:br/>
        <w:br/>
        <w:t>&lt;---------</w:t>
        <w:br/>
        <w:br/>
        <w:t xml:space="preserve">----------&gt; </w:t>
        <w:br/>
        <w:br/>
        <w:br/>
        <w:t>&lt;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  <w:br/>
        <w:tab/>
        <w:t>½</w:t>
      </w:r>
      <w:r>
        <w:rPr/>
        <w:t>T21</w:t>
        <w:br/>
        <w:t>1 – 1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>TFPs (PC = E and PC = C)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^</w:t>
        <w:br/>
        <w:br/>
      </w:r>
      <w:r>
        <w:rPr/>
        <w:t>5 – 1</w:t>
        <w:tab/>
        <w:t xml:space="preserve">   TFA (PC = A)</w:t>
        <w:br/>
        <w:t>1 – 1</w:t>
        <w:tab/>
        <w:t xml:space="preserve">   TRA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br/>
        <w:br/>
        <w:br/>
        <w:br/>
        <w:br/>
        <w:br/>
        <w:t>SP</w:t>
        <w:tab/>
        <w:t>D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FA (PC = B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FP (PC = D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  <w:tab/>
        <w:tab/>
        <w:t>TIME CONTROLLED DIVERSION IS APPLIED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tart traffic to D and E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  <w:t>Activate link 1 – 1 and check that the timer T21 is started in A (and B in CPT). Check that TFPs are sent from B to A for E and C, and that a TFP is sent from A to B for F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  <w:t>Check that a TRA is sent from A to B and check that, on reception of TRA (sent from B to A), the timer T21 is stopped. Check that a TFA is sent from A to C for B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Check that the time controlled diversion is applied in A. Check that the traffic to D is diverted on link 1 – 1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5.</w:t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Stop traffic. Check that there were no lost messages and no missequencing.</w:t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center"/>
        <w:rPr/>
      </w:pPr>
      <w:r>
        <w:rPr/>
        <w:t>6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  <w:t>In VAT, repeat the test without sending TRA from B to A and check that the duration of T21 is inside the specified range.</w:t>
      </w:r>
    </w:p>
    <w:p>
      <w:pPr>
        <w:pStyle w:val="TableText"/>
        <w:keepLines/>
        <w:bidi w:val="0"/>
        <w:spacing w:before="29" w:after="29"/>
        <w:jc w:val="both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spacing w:before="29" w:after="29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0.2.1 Continued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2 of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Recovery of a linkset (SP A has the STP function) – With use of point restart proced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See page 1 of 2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RE–TEST CONDITIONS:</w:t>
        <w:tab/>
        <w:t>Linksets 3, 4 and 6 unavailable (end of page 1)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MESSAGE SEQUENCE: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P</w:t>
        <w:tab/>
        <w:t>C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Link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Link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Start traffi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:Activat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---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F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567" w:leader="none"/>
        </w:tabs>
        <w:bidi w:val="0"/>
        <w:spacing w:before="12" w:after="12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ab/>
        <w:t>½</w:t>
      </w:r>
      <w:r>
        <w:rPr/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</w:r>
      <w:r>
        <w:rPr/>
        <w:t xml:space="preserve"> T21</w:t>
        <w:b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½</w:t>
        <w:br/>
        <w:tab/>
        <w:t>^</w:t>
      </w:r>
    </w:p>
    <w:p>
      <w:pPr>
        <w:pStyle w:val="TableText"/>
        <w:keepLines/>
        <w:tabs>
          <w:tab w:val="clear" w:pos="16834"/>
          <w:tab w:val="left" w:pos="567" w:leader="none"/>
        </w:tabs>
        <w:bidi w:val="0"/>
        <w:spacing w:before="12" w:after="12"/>
        <w:jc w:val="right"/>
        <w:rPr/>
      </w:pPr>
      <w:r>
        <w:rPr/>
      </w:r>
    </w:p>
    <w:p>
      <w:pPr>
        <w:pStyle w:val="TableText"/>
        <w:keepLines/>
        <w:bidi w:val="0"/>
        <w:spacing w:before="12" w:after="12"/>
        <w:jc w:val="righ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3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-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FA (PC = F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FA (PC = F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Wait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:Stop traffic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  <w:t>TEST DESCRIPTION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Activate the link 3 – 1 and check that the traffic from/to A to/from F is immediately restart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a TRA is sent from A to F and check that A broadcasts TFA for F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 and check that there were no lost messages, no duplication and no missequencing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itle"/>
        <w:keepLines/>
        <w:bidi w:val="0"/>
        <w:jc w:val="left"/>
        <w:rPr/>
      </w:pPr>
      <w:r>
        <w:rPr/>
        <w:t>MTP LEVEL 3</w:t>
      </w:r>
    </w:p>
    <w:p>
      <w:pPr>
        <w:pStyle w:val="TableText"/>
        <w:keepLines/>
        <w:bidi w:val="0"/>
        <w:jc w:val="left"/>
        <w:rPr/>
      </w:pPr>
      <w:r>
        <w:rPr/>
        <w:t>TEST NUMBER:</w:t>
        <w:tab/>
        <w:t>10.2.2</w:t>
      </w:r>
    </w:p>
    <w:p>
      <w:pPr>
        <w:pStyle w:val="TableText"/>
        <w:keepLines/>
        <w:bidi w:val="0"/>
        <w:jc w:val="left"/>
        <w:rPr/>
      </w:pPr>
      <w:r>
        <w:rPr/>
        <w:t>PAGE:</w:t>
        <w:tab/>
        <w:t>1 of 1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REFERENCE:</w:t>
        <w:tab/>
        <w:t>Q.704 § 9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ITLE:</w:t>
        <w:tab/>
        <w:t>Signalling point restar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SUB TITLE:</w:t>
        <w:tab/>
        <w:t>Recovery of a linkset (SP A has the STP function) – Without use of point restart procedure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PURPOSE:</w:t>
        <w:tab/>
        <w:t>To check the actions of the system in case of restart of a linkse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jc w:val="left"/>
        <w:rPr/>
      </w:pPr>
      <w:r>
        <w:rPr/>
        <w:t>PRE–TEST CONDITIONS:</w:t>
        <w:tab/>
        <w:t>Linkset 1 unavailable</w:t>
      </w:r>
    </w:p>
    <w:p>
      <w:pPr>
        <w:pStyle w:val="TableText"/>
        <w:keepLines/>
        <w:tabs>
          <w:tab w:val="clear" w:pos="16834"/>
          <w:tab w:val="left" w:pos="2269" w:leader="none"/>
          <w:tab w:val="left" w:pos="2552" w:leader="none"/>
          <w:tab w:val="left" w:pos="2835" w:leader="none"/>
          <w:tab w:val="left" w:pos="3119" w:leader="none"/>
        </w:tabs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CONFIGURATION:</w:t>
        <w:tab/>
        <w:t>D</w:t>
      </w:r>
    </w:p>
    <w:p>
      <w:pPr>
        <w:pStyle w:val="TableText"/>
        <w:keepLines/>
        <w:bidi w:val="0"/>
        <w:jc w:val="left"/>
        <w:rPr/>
      </w:pPr>
      <w:r>
        <w:rPr/>
        <w:t>TYPE OF TEST:</w:t>
        <w:tab/>
        <w:t>VAT</w:t>
      </w:r>
    </w:p>
    <w:p>
      <w:pPr>
        <w:pStyle w:val="TableText"/>
        <w:keepLines/>
        <w:bidi w:val="0"/>
        <w:jc w:val="left"/>
        <w:rPr/>
      </w:pPr>
      <w:r>
        <w:rPr/>
        <w:t>TYPE OF SP:</w:t>
        <w:tab/>
        <w:t>STP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MESSAGES SEQUENCE: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A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B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  <w:t>C</w:t>
      </w:r>
    </w:p>
    <w:p>
      <w:pPr>
        <w:pStyle w:val="TableText"/>
        <w:keepLines/>
        <w:bidi w:val="0"/>
        <w:jc w:val="center"/>
        <w:rPr/>
      </w:pPr>
      <w:r>
        <w:rPr/>
        <w:t>SP</w:t>
        <w:tab/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</w:rPr>
        <w:t>·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center"/>
        <w:rPr/>
      </w:pPr>
      <w:r>
        <w:rPr/>
        <w:t>Link</w:t>
      </w:r>
    </w:p>
    <w:p>
      <w:pPr>
        <w:pStyle w:val="TableText"/>
        <w:keepLines/>
        <w:bidi w:val="0"/>
        <w:jc w:val="center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Link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art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(from A and F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:Activate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(see Note 1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  <w:tab/>
        <w:tab/>
        <w:t>CHANGEBACKS ARE PERFORMED IN A AND B (see Note 2)</w:t>
      </w:r>
    </w:p>
    <w:p>
      <w:pPr>
        <w:pStyle w:val="TableText"/>
        <w:keepLines/>
        <w:tabs>
          <w:tab w:val="clear" w:pos="16834"/>
          <w:tab w:val="left" w:pos="993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1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5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12" w:after="12"/>
        <w:jc w:val="left"/>
        <w:rPr/>
      </w:pPr>
      <w:r>
        <w:rPr/>
        <w:tab/>
        <w:t>(from A and F, from 2 – 1)</w:t>
      </w:r>
    </w:p>
    <w:p>
      <w:pPr>
        <w:pStyle w:val="TableText"/>
        <w:keepLines/>
        <w:tabs>
          <w:tab w:val="clear" w:pos="16834"/>
          <w:tab w:val="left" w:pos="851" w:leader="none"/>
        </w:tabs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6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TRAFFIC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-------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------------&gt;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-------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2 – 1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7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E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&lt;------------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8 – 1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  <w:t>SP</w:t>
        <w:tab/>
        <w:t>D</w:t>
      </w:r>
    </w:p>
    <w:p>
      <w:pPr>
        <w:pStyle w:val="TableText"/>
        <w:keepLines/>
        <w:bidi w:val="0"/>
        <w:spacing w:before="12" w:after="12"/>
        <w:jc w:val="center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  <w:t>(see Note 1)</w:t>
      </w:r>
    </w:p>
    <w:p>
      <w:pPr>
        <w:pStyle w:val="TableText"/>
        <w:keepLines/>
        <w:bidi w:val="0"/>
        <w:spacing w:before="12" w:after="12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Wait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:Stop traffic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</w:r>
      <w:r>
        <w:rPr/>
        <w:t xml:space="preserve"> – Depending of the routing rules in D and E, the traffic to A and F may be carried either on linksets 5 or 8, or on linksets 6 or 7.</w:t>
      </w:r>
    </w:p>
    <w:p>
      <w:pPr>
        <w:pStyle w:val="TableText"/>
        <w:keepLines/>
        <w:bidi w:val="0"/>
        <w:jc w:val="both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2</w:t>
      </w:r>
      <w:r>
        <w:rPr/>
        <w:t xml:space="preserve"> – Changebacks are performed but they are not explicitly described in this point restart test.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jc w:val="left"/>
        <w:rPr/>
      </w:pPr>
      <w:r>
        <w:rPr/>
        <w:t>TEST DESCRIPTION</w:t>
      </w:r>
    </w:p>
    <w:p>
      <w:pPr>
        <w:pStyle w:val="TableText"/>
        <w:keepLines/>
        <w:bidi w:val="0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1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art traffic to D and E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2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  <w:t>Activate link 1 – 1. Check that point restart procedure is not applied in this case and that changebacks are performed.</w:t>
      </w:r>
    </w:p>
    <w:p>
      <w:pPr>
        <w:pStyle w:val="TableText"/>
        <w:keepLines/>
        <w:bidi w:val="0"/>
        <w:spacing w:before="86" w:after="86"/>
        <w:jc w:val="both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3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the traffic to D and E is diverted on link 1 – 1 in accordance with the load sharing rules in A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4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Check that the signalling route set test procedure is not used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5.</w:t>
      </w:r>
    </w:p>
    <w:p>
      <w:pPr>
        <w:pStyle w:val="TableText"/>
        <w:keepLines/>
        <w:bidi w:val="0"/>
        <w:spacing w:before="86" w:after="86"/>
        <w:jc w:val="center"/>
        <w:rPr/>
      </w:pPr>
      <w:r>
        <w:rPr/>
        <w:t>Stop traffic and check there were no lost messages, no duplication and no missequencing.</w:t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86" w:after="86"/>
        <w:jc w:val="left"/>
        <w:rPr/>
      </w:pPr>
      <w:r>
        <w:rPr/>
      </w:r>
    </w:p>
    <w:p>
      <w:pPr>
        <w:pStyle w:val="TableText"/>
        <w:keepLines/>
        <w:bidi w:val="0"/>
        <w:spacing w:before="142" w:after="142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17" w:right="1417" w:gutter="0" w:header="0" w:top="1417" w:footer="483" w:bottom="1134"/>
      <w:pgNumType w:start="343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36" w:after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88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</w:r>
    <w:r>
      <w:rPr/>
      <w:t>Fascicle VI.9 – Rec. Q.782</w:t>
    </w:r>
  </w:p>
  <w:p>
    <w:pPr>
      <w:pStyle w:val="Normal"/>
      <w:bidi w:val="0"/>
      <w:spacing w:before="136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36" w:after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Fascicle VI.9 – Rec. Q.78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389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right"/>
      <w:rPr>
        <w:b/>
        <w:b/>
        <w:bCs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16834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Rec"/>
    <w:qFormat/>
    <w:pPr>
      <w:keepNext w:val="true"/>
      <w:keepLines/>
      <w:numPr>
        <w:ilvl w:val="0"/>
        <w:numId w:val="1"/>
      </w:numPr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RefText"/>
    <w:qFormat/>
    <w:pPr>
      <w:keepNext w:val="true"/>
      <w:keepLines/>
      <w:numPr>
        <w:ilvl w:val="1"/>
        <w:numId w:val="1"/>
      </w:numPr>
      <w:spacing w:before="313" w:after="120"/>
      <w:ind w:left="794" w:hanging="794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181" w:after="120"/>
      <w:ind w:left="794" w:hanging="794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8"/>
    <w:next w:val="Enumlev3"/>
    <w:qFormat/>
    <w:pPr>
      <w:numPr>
        <w:ilvl w:val="4"/>
        <w:numId w:val="1"/>
      </w:numPr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Enumlev3"/>
    <w:qFormat/>
    <w:pPr>
      <w:numPr>
        <w:ilvl w:val="8"/>
        <w:numId w:val="1"/>
      </w:numPr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Equation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113" w:after="480"/>
      <w:jc w:val="left"/>
      <w:outlineLvl w:val="1"/>
    </w:pPr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Title">
    <w:name w:val="Table_Title"/>
    <w:next w:val="Annex"/>
    <w:qFormat/>
    <w:pPr>
      <w:widowControl w:val="false"/>
      <w:numPr>
        <w:ilvl w:val="2"/>
        <w:numId w:val="1"/>
      </w:numPr>
      <w:bidi w:val="0"/>
      <w:spacing w:before="0" w:after="113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3"/>
        <w:numId w:val="1"/>
      </w:numPr>
      <w:bidi w:val="0"/>
      <w:spacing w:before="142" w:after="142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AppendixRef"/>
    <w:qFormat/>
    <w:pPr>
      <w:keepNext w:val="true"/>
      <w:widowControl w:val="false"/>
      <w:numPr>
        <w:ilvl w:val="7"/>
        <w:numId w:val="1"/>
      </w:numPr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RefTitle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FigureTitle"/>
    <w:qFormat/>
    <w:pPr>
      <w:widowControl w:val="false"/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Figure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qFormat/>
    <w:pPr>
      <w:widowControl w:val="false"/>
      <w:bidi w:val="0"/>
      <w:spacing w:before="240" w:after="284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spacing w:before="480" w:after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ppendix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aftertitle">
    <w:name w:val="Normal after title"/>
    <w:next w:val="Appendi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UnknownStyle29">
    <w:name w:val="Unknown Style: 29"/>
    <w:next w:val="Figure"/>
    <w:qFormat/>
    <w:pPr>
      <w:keepLines/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