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8.8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835" w:leader="none"/>
        </w:tabs>
        <w:bidi w:val="0"/>
        <w:jc w:val="left"/>
        <w:rPr/>
      </w:pPr>
      <w:r>
        <w:rPr/>
        <w:t>REFERENCE:</w:t>
        <w:tab/>
        <w:t>Q.703 § 5.3</w:t>
        <w:tab/>
        <w:t>STD:</w:t>
        <w:tab/>
        <w:t>Fig. 14</w:t>
      </w:r>
    </w:p>
    <w:p>
      <w:pPr>
        <w:pStyle w:val="TableText"/>
        <w:keepLines/>
        <w:tabs>
          <w:tab w:val="clear" w:pos="16834"/>
          <w:tab w:val="left" w:pos="2269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and reception control (Basi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Single FISU with corrupt FIB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response to receive an FISU with a corrupt FIB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FF)</w:t>
        <w:b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7F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FF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Generate one FISU with a corrupt FIB at B, and check that the link status remains in service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spacing w:before="936" w:after="93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TEST NUMBER: 8.9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5.2      STD: Fig. 10, Fig. 14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Basic)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Single FISU prior to RPO being set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RPO while in the abnormal FIB state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P  B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SP  A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Link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 (one only)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(FIB+FSN=7F)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PO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(FIB+FSN=80)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  <w:t>(FIB+FSN=80)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IB+FSN=80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IB+FSN=00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00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 xml:space="preserve"> RPO at A has recovered, but this FISU is discarded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one FISU at B with abnormal FI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end SIPO from B, followed by an MSU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A responds correctly with negative acknowledgement and a retransmission is received corrrectly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76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77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8.1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5.3      STD: Fig. 14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Basic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Abnormal BSN – single 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an abnormal BS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IB+FSN=F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IB+FSN=80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B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–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IB+FSN=80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IB+FSN=80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IB+FSN=00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00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 xml:space="preserve"> Though UNB: = 1, abnormal BSNR is not canceled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 single MSU with abnormal BSN at B, followed by FISUs with correct BSN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responds with a negative acknowledgement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Retransmit the MSU correctly at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the MSU is received correctly and positive acknowledgement is given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77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78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8.1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5.3      STD: Fig. 14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Basic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Abnormal BSN – two consecutive FISU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abnormal BSNs in two consecutive FISU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B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B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two consecutive FISUs at B with abnormal BSNs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responds by taking the link out of service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78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79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8.12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5.3      STD: Fig. 14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Basic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Excesssive delay of acknowledgemen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test the transmission control response to the expiration of EDA timer T7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7 | 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BIB+BSN=F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7 | 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7 | (FIB+FSN=80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7 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7 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7 | SIO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n MSU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iscard the received MSU at B and send no acknowledgement to A for more than T7 period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the link is taken out of service by SIOS generated at A after T7 has expired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imer T7 shall be in the range 0.5 secs to 2.0 secs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79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80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8.13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7      STD: Fig. 14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Basic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Level 3 Stop command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a Stop command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: stop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ive Stop command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responds with link out of service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80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81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2      STD: Fig. 15, Fig. 16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MSU transmission and rece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check basic MSU transmission and rece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, CP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0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0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0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n MSU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B receives the MSU correctly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sends FISUs after receiving an FISU with a positive acknowledgement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n MSU at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5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receives the MSU correctly and returns a positive acknowledgement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81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82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2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3      STD: Fig. 15, Fig. 16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Priority control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check the preventive retransmission procedur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1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2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1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2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0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1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2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2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two MSUs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No positive acknowledgement is sent from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MSUs are retransmitted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nother MSU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5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B receives MSUs correctly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6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Reply with positive acknowledgements at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7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stops retransmission after receiving the positive acknowledgement for the last MSU in RTB and sends FISU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82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83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3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4      STD: Fig. 15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Forced retransmission with the value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check that “RTB full” is detected by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 xml:space="preserve"> and forced retransmission occur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E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X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0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X+1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128 MSUs at A, at a rate of 100 per second, in order to fill the RTB before the EDA timer T7 expires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No positive acknowledgement is sent from B until a forced retransmission starts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Reply with a positive acknowledgement with BSN=0 before T7 expires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the forced retransmission is canceled after the transmission of the last MSU in RT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 xml:space="preserve"> is the maximum number of MSUs which are available for retransmission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The value of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 xml:space="preserve"> is normally 127)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83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84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4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4      STD: Fig. 15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Forced retransmission with the value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check that “RTB full” is detected by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 xml:space="preserve"> and forced retransmission start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N–1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X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a–1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a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N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a &gt; X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N+1 MSUs at A, (the octet count of N MSUs is larger tha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>)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end no positive acknowledgement at B until a forced retransmission starts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B receives the MSUs with FSN=0 up to FSN=N–1 but does not receive the MSU with FSN=N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Reply with a positive acknowledgement with BSN=a–1 at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5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the retransmission restarts from the next value of FSN which is acknowledged by B when the retransmission is interrupted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6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B receives the MSU with FSN=N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 xml:space="preserve"> is the maximum number of octets which are available for retransmission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84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85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5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4      STD: Fig. 15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Forced retransmission cancel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</w:t>
        <w:tab/>
        <w:t>To check that the forced retransmission is canceled when BSN equal to FSNL is received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E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X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E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>+1 MSUs at A, (e.g. 128)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end no positive acknowledgement at B until a retransmission occurs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Reply with a positive acknowledgement with BSN=7E at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forced retransmission is canceled and the MSU with FSN=7F is sent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FSNL is the FSN of the last MSU in RT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Alternatively, the number of octets threshold (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>), instead of the number of MSUs threshold (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>), could be used to start forced retransmission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85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86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6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4      STD: Fig. 15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Repetition of forced retransmiss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</w:t>
        <w:tab/>
        <w:t>To check that the forced retransmission repeats when “RTB full” is still detected after finishing a forced retransmiss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E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E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MSUs at A at a rate of N per second, in order to make A repeat a forced retransmission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N  127 ÷ T, where T = lower limit of T7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No acknowledgement is sent from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repeats a forced retransmission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86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87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7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2      STD: Fig. 15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MSU transmission while RPO se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ensure correct performance while RPO is se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: set LPO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PO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: clear LPO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0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0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n MSU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Instead of sending positive acknowledgement, set and keep PO at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A stops a retransmission of the MSU and sends FISUs, and not detect link failure by the expiration of T7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ease PO and send an MSU with no positive acknowledgement at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5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A starts a retransmission of the MSU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6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n MSU with a positive acknowledgement at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7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A receives the MSU and responds correctly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87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88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8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3      STD: Fig. 16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Abnormal BSN – Single 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an abnormal BS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0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0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 single MSU at B with abnormal BSN followed by retransmission of that MSU with normal BSN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responds with a positive acknowledgement and not detect link failure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88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89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9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3      STD: Fig. 16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Abnormal BSN – Two MSU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</w:t>
        <w:tab/>
        <w:t>To test the response to two consecutive MSUs with an MSU having normal BSN between them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E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E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two consecutive MSUs at B with abnormal BSN with an MSU having normal BSN between them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ll MSUs are discarded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responds by taking the link out of service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89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90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1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2      STD: Fig. 16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Unexpected FS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check the reception control response to an MSU with unexpected FS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2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0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n MSU with unexpected FSN at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A discards the MSU with unexpected FSN and not sends acknowledgement for that MSU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90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91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1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3      STD: Fig. 15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Excessive delay of acknowledgemen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test the transmission control response to the expiration of EDA timer T7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| 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| 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 xml:space="preserve">| T7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 xml:space="preserve">| T7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 xml:space="preserve">| T7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n MSU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uspend sending positive acknowledgement at B for more than T7 period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sends SIOSs instead of retransmission of MSU after T7 expires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imer T7 shall be in the range 0.5 secs to 2.0 secs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91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92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12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6.2      STD: Fig. 16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FISU with FSN expected for 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check that the received FISU having FSN expected for MSU is discarded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0, BSN=7F)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FSN=7F, BSN=7F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n FISU with FSN expected for MSU at 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discards the FISU and responds with an FISU with correct BSN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92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93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9.13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7      STD: Fig. 16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Transmission and reception control (PCR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Level 3 Stop command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test the response to a Stop command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: stop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ive Stop command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A responds with link out of service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93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94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10.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9      STD: Fig. 19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Congestion Control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Congestion abatemen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check the congestion abatement procedur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5 | : make conges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5 | : state</w:t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5 | SIB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5 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5 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5 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5 | SIB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 xml:space="preserve">T5 |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 xml:space="preserve">T6 |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5 | : clear conges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5 | : state</w:t>
      </w:r>
    </w:p>
    <w:p>
      <w:pPr>
        <w:pStyle w:val="Normal"/>
        <w:keepNext w:val="true"/>
        <w:keepLines/>
        <w:bidi w:val="0"/>
        <w:rPr/>
      </w:pP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5 | FI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Make congestion state at A and check A sends SIB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(Implementation of congestion control is not specified.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B receives SIBs at the interval of T5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lear congestion state at A and check A stops sending SIBs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imer T5 shall be in the range 80 ms to 120 ms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94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95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10.2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9.2      STD: Fig. 19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Congestion Control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Timer T7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check timer T7 is restarted at the reception of SIB (without expiring of T6)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FISU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| C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| B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MSU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 T6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an MSU at A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SIBs at B with the time intervals of T5 for Ct, instead of positive acknowledgement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link remains in service during Ct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4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Send FISU with positive acknowledgement from B after Bt expires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5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that link remains in service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6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t = more than T7 and less than T6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7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Bt = less than T7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8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(Ct + Bt) is less than T6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[T95.781], p.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.T. [T96.781]</w:t>
      </w:r>
    </w:p>
    <w:p>
      <w:pPr>
        <w:pStyle w:val="Normal"/>
        <w:keepNext w:val="true"/>
        <w:keepLines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P LEVEL 2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TEST NUMBER: 10.3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AGE: 1 OF 1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REFERENCE: Q.703 § 9.3      STD: Fig. 19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ITLE: Congestion Control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UB TITLE: Timer T6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URPOSE: To check “Remote Congestion” Timer T6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PRE–TEST CONDITIONS: Link in service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CONFIGURATION: 1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YPE OF TEST: VAT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EXPECTED SIGNAL UNIT SEQUENCE: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  <w:t>SP  B</w:t>
      </w:r>
    </w:p>
    <w:p>
      <w:pPr>
        <w:pStyle w:val="Normal"/>
        <w:keepNext w:val="true"/>
        <w:keepLines/>
        <w:bidi w:val="0"/>
        <w:rPr/>
      </w:pPr>
      <w:r>
        <w:rPr/>
        <w:t>SP  A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  <w:t>Link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B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-------------------------&gt;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&lt;-------------------------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1 – 0</w:t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 T6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 </w:t>
      </w:r>
      <w:r>
        <w:rPr/>
        <w:t>|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SIOS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>
          <w:rFonts w:eastAsia="Liberation Serif" w:cs="Liberation Serif"/>
        </w:rPr>
        <w:t xml:space="preserve"> </w:t>
      </w:r>
      <w:r>
        <w:rPr/>
        <w:t>TEST DESCRIPTION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Generate SIB at B until Timer T6 expires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heck link becomes out of service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.</w:t>
      </w:r>
    </w:p>
    <w:p>
      <w:pPr>
        <w:pStyle w:val="Normal"/>
        <w:keepNext w:val="true"/>
        <w:keepLines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Timer T6 shall be in the range 3 secs to 6 secs (8 to 12 secs for 4.8 kbit/s).</w:t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p>
      <w:pPr>
        <w:pStyle w:val="Normal"/>
        <w:keepNext w:val="true"/>
        <w:keepLines/>
        <w:bidi w:val="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21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1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1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1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