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7.4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269" w:leader="none"/>
          <w:tab w:val="left" w:pos="2552" w:leader="none"/>
          <w:tab w:val="left" w:pos="2694" w:leader="none"/>
        </w:tabs>
        <w:bidi w:val="0"/>
        <w:jc w:val="left"/>
        <w:rPr/>
      </w:pPr>
      <w:r>
        <w:rPr/>
        <w:t>REFERENCE:</w:t>
        <w:tab/>
        <w:t>Q.703 § 10.3</w:t>
        <w:tab/>
        <w:t>STD:</w:t>
        <w:tab/>
        <w:t>Fig. 9, Fig. 11, Fig. 17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269" w:leader="none"/>
          <w:tab w:val="left" w:pos="2552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AERM chec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r rate at the emergency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AERM at the emergency threshol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out of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CONFIGURATION:</w:t>
        <w:tab/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S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  <w:tab/>
        <w:tab/>
        <w:tab/>
        <w:tab/>
        <w:t>:</w:t>
        <w:tab/>
        <w:t>start</w:t>
      </w:r>
    </w:p>
    <w:p>
      <w:pPr>
        <w:pStyle w:val="TableText"/>
        <w:keepLines/>
        <w:tabs>
          <w:tab w:val="clear" w:pos="16834"/>
          <w:tab w:val="left" w:pos="993" w:leader="none"/>
          <w:tab w:val="left" w:pos="1134" w:leader="none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O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SIE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corrupt LS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 SIE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T4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>(Pe)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&lt;--------------------------</w:t>
        <w:br/>
        <w:b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N</w:t>
        <w:br/>
        <w:b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tart link at A, check emergency proving started from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Generate x number of corrupt LSSUs (e.g. CRC error) at B. (5 &gt; x  Tie)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that link aligns successfull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1</w:t>
      </w:r>
    </w:p>
    <w:p>
      <w:pPr>
        <w:pStyle w:val="TableText"/>
        <w:keepLines/>
        <w:bidi w:val="0"/>
        <w:jc w:val="left"/>
        <w:rPr/>
      </w:pPr>
      <w:r>
        <w:rPr/>
        <w:t xml:space="preserve">PAGE: 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  <w:tab w:val="left" w:pos="1702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  <w:t>REFERENCE:</w:t>
        <w:tab/>
        <w:t xml:space="preserve">Q.703 § 5.2 </w:t>
        <w:tab/>
        <w:t>STD:</w:t>
        <w:tab/>
        <w:t>Fig. 13, Fig. 14</w:t>
      </w:r>
    </w:p>
    <w:p>
      <w:pPr>
        <w:pStyle w:val="TableText"/>
        <w:keepLines/>
        <w:tabs>
          <w:tab w:val="clear" w:pos="16834"/>
          <w:tab w:val="left" w:pos="1276" w:leader="none"/>
          <w:tab w:val="left" w:pos="1702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MSU transmission and rece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basic MSU transmission and rece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80)</w:t>
        <w:br/>
        <w:tab/>
        <w:t>(BIB+BSN=F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FIB+FSN=FF)</w:t>
        <w:br/>
        <w:tab/>
        <w:tab/>
        <w:tab/>
        <w:t>(BIB+B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80)</w:t>
        <w:br/>
        <w:tab/>
        <w:t>(BIB+BSN=F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80)</w:t>
        <w:br/>
        <w:tab/>
        <w:tab/>
        <w:tab/>
        <w:t>(BIB+B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80)</w:t>
        <w:br/>
        <w:tab/>
        <w:t>(BIB+BSN=80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FIB+FSN=80)</w:t>
        <w:br/>
        <w:tab/>
        <w:tab/>
        <w:tab/>
        <w:t>(BIB+B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Generate an MSU at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that A receives the MSU correctly, and returns a positive acknowledgemen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Generate an MSU at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Check that B receives the MSU correctly, and returns a positive acknowledgemen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269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5.3</w:t>
        <w:tab/>
        <w:t>STD:</w:t>
        <w:tab/>
        <w:t>Fig. 13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  <w:tab w:val="left" w:pos="2269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Negative acknowledgement of an MSU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sponse to a negatively acknowledged MSU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80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81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BIB+BSN=7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00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01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Send MSU from A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Reply with negative acknowledgement from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that A retransmits the MSU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3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  <w:tab w:val="left" w:pos="1702" w:leader="none"/>
          <w:tab w:val="left" w:pos="2269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5.3</w:t>
        <w:tab/>
        <w:t>STD:</w:t>
        <w:tab/>
        <w:t>Fig. 13</w:t>
      </w:r>
    </w:p>
    <w:p>
      <w:pPr>
        <w:pStyle w:val="TableText"/>
        <w:keepLines/>
        <w:tabs>
          <w:tab w:val="clear" w:pos="16834"/>
          <w:tab w:val="left" w:pos="1276" w:leader="none"/>
          <w:tab w:val="left" w:pos="1702" w:leader="none"/>
          <w:tab w:val="left" w:pos="2269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Check RTB fu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at MSUs are buffered when no acknowledgements are received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BIB+BSN=F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0" w:after="0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80)</w:t>
        <w:br/>
        <w:tab/>
        <w:tab/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  <w:r>
        <w:rPr/>
        <w:t xml:space="preserve"> </w:t>
        <w:br/>
        <w:tab/>
        <w:tab/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FE)</w:t>
        <w:tab/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FIB+FSN=FE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BIB+BSN=7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-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0" w:after="0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00)</w:t>
        <w:br/>
        <w:tab/>
        <w:tab/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  <w:r>
        <w:rPr/>
        <w:t xml:space="preserve"> </w:t>
        <w:br/>
        <w:tab/>
        <w:tab/>
        <w:tab/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tabs>
          <w:tab w:val="clear" w:pos="16834"/>
          <w:tab w:val="left" w:pos="1418" w:leader="none"/>
          <w:tab w:val="left" w:pos="1702" w:leader="none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MSU</w:t>
        <w:br/>
        <w:tab/>
        <w:tab/>
        <w:tab/>
        <w:t>(FIB+FSN=7E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both"/>
        <w:rPr/>
      </w:pPr>
      <w:r>
        <w:rPr/>
        <w:t>Generate MSUs at A, at a rate of 100 per second, in order to fill the RTB before the EDA timer T7 expires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both"/>
        <w:rPr/>
      </w:pPr>
      <w:r>
        <w:rPr/>
        <w:t>No acknowledgements are sent from B until the last message is received, then send negative acknowledgement to the first message received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Check that the complete contents of the RTB are retransmitt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TEST NUMBER:</w:t>
        <w:tab/>
        <w:t>8.4</w:t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418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  <w:t>REFERENCE:</w:t>
        <w:tab/>
        <w:t>Q.703 § 5.2</w:t>
        <w:tab/>
        <w:t>STD:</w:t>
        <w:tab/>
        <w:t>Fig. 14</w:t>
      </w:r>
    </w:p>
    <w:p>
      <w:pPr>
        <w:pStyle w:val="TableText"/>
        <w:keepLines/>
        <w:tabs>
          <w:tab w:val="clear" w:pos="16834"/>
          <w:tab w:val="left" w:pos="1418" w:leader="none"/>
          <w:tab w:val="left" w:pos="2552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</w:tabs>
        <w:bidi w:val="0"/>
        <w:jc w:val="left"/>
        <w:rPr/>
      </w:pPr>
      <w:r>
        <w:rPr/>
        <w:t>SUB TITLE:</w:t>
        <w:tab/>
        <w:t>Single MSU with erroneous FIB</w:t>
      </w:r>
    </w:p>
    <w:p>
      <w:pPr>
        <w:pStyle w:val="TableText"/>
        <w:keepLines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276" w:leader="none"/>
        </w:tabs>
        <w:bidi w:val="0"/>
        <w:jc w:val="left"/>
        <w:rPr/>
      </w:pPr>
      <w:r>
        <w:rPr/>
        <w:t>PURPOSE:</w:t>
        <w:tab/>
        <w:t>To ensure correct performance when an MSU with erroneous FIB is received</w:t>
      </w:r>
    </w:p>
    <w:p>
      <w:pPr>
        <w:pStyle w:val="TableText"/>
        <w:keepLines/>
        <w:tabs>
          <w:tab w:val="clear" w:pos="16834"/>
          <w:tab w:val="left" w:pos="1276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  <w:tab w:val="left" w:pos="1702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  <w:tab w:val="left" w:pos="1702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0" w:after="0"/>
        <w:jc w:val="left"/>
        <w:rPr/>
      </w:pPr>
      <w:r>
        <w:rPr/>
        <w:t>1 – 0</w:t>
        <w:tab/>
        <w:t>FISU</w:t>
        <w:br/>
        <w:tab/>
        <w:t>(FIB+FSN=7F)</w:t>
        <w:b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80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7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0" w:after="0"/>
        <w:jc w:val="left"/>
        <w:rPr/>
      </w:pPr>
      <w:r>
        <w:rPr/>
        <w:t>1 – 0</w:t>
        <w:tab/>
        <w:t>FISU</w:t>
        <w:br/>
        <w:tab/>
        <w:t>(FIB+FSN=00)</w:t>
        <w:b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00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F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80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bidi w:val="0"/>
        <w:spacing w:before="0" w:after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  <w:t>TEST DESCRIPTION</w:t>
      </w:r>
    </w:p>
    <w:p>
      <w:pPr>
        <w:pStyle w:val="TableText"/>
        <w:keepLines/>
        <w:tabs>
          <w:tab w:val="clear" w:pos="16834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1.</w:t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Generate an MSU at B with FIB invert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2.</w:t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Check A discards the MSU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3.</w:t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Generate 2 FISUs at B with correct FI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4.</w:t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Check A discards the FISU and negative acknowledgement return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5.</w:t>
      </w:r>
    </w:p>
    <w:p>
      <w:pPr>
        <w:pStyle w:val="TableText"/>
        <w:keepLines/>
        <w:tabs>
          <w:tab w:val="clear" w:pos="16834"/>
        </w:tabs>
        <w:bidi w:val="0"/>
        <w:jc w:val="center"/>
        <w:rPr/>
      </w:pPr>
      <w:r>
        <w:rPr/>
        <w:t>Check that B retransmits the MSU correctly, and positive acknowledgement returned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5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694" w:leader="none"/>
        </w:tabs>
        <w:bidi w:val="0"/>
        <w:jc w:val="left"/>
        <w:rPr/>
      </w:pPr>
      <w:r>
        <w:rPr/>
        <w:t>REFERENCE:</w:t>
        <w:tab/>
        <w:t>Q.703 § 5.2</w:t>
        <w:tab/>
        <w:t>STD:</w:t>
        <w:tab/>
        <w:t>Fig. 14</w:t>
      </w:r>
    </w:p>
    <w:p>
      <w:pPr>
        <w:pStyle w:val="TableText"/>
        <w:keepLines/>
        <w:tabs>
          <w:tab w:val="clear" w:pos="16834"/>
          <w:tab w:val="left" w:pos="2127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Duplicated FS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ception control response to duplicated FSN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  <w:tab w:val="left" w:pos="1843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80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80)</w:t>
        <w:b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81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0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01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01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Generate an MSU at B, check A receives the MSU correctly and returns a positive acknowledgemen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Duplicate the FSN at B, check that A responds with a negative acknowledgemen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Retransmit the MSU with correct FSN, check that A replies with a positive acknowledgemen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6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REFERENCE:</w:t>
        <w:tab/>
        <w:t>Q.703 § 5.2</w:t>
        <w:tab/>
        <w:t>STD:</w:t>
        <w:tab/>
        <w:t>Fig. 14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neous retransmission – Single MSU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the reception control response to retransmission of a single MSU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410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410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ab/>
        <w:t>FISU</w:t>
        <w:br/>
        <w:tab/>
        <w:tab/>
        <w:tab/>
        <w:t>(BIB+BSN=FF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FF)</w:t>
        <w:br/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0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8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  <w:br/>
        <w:tab/>
        <w:tab/>
        <w:t>(BIB+BSN=7F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>MSU</w:t>
        <w:br/>
        <w:tab/>
        <w:t>(FIB+FSN=00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  <w:t>1 – 0</w:t>
        <w:tab/>
        <w:tab/>
        <w:t>FISU</w:t>
        <w:br/>
        <w:tab/>
        <w:tab/>
        <w:tab/>
        <w:t>(BIB+BSN=00)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A single MSU with FIB inverted in error is sent to A, followed by FISUs with correct FIBs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that A returns a negative acknowledgement for the MSU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3.</w:t>
      </w:r>
    </w:p>
    <w:p>
      <w:pPr>
        <w:pStyle w:val="TableText"/>
        <w:keepLines/>
        <w:bidi w:val="0"/>
        <w:jc w:val="center"/>
        <w:rPr/>
      </w:pPr>
      <w:r>
        <w:rPr/>
        <w:t>Retransmit the MSU correctly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4.</w:t>
      </w:r>
    </w:p>
    <w:p>
      <w:pPr>
        <w:pStyle w:val="TableText"/>
        <w:keepLines/>
        <w:bidi w:val="0"/>
        <w:jc w:val="center"/>
        <w:rPr/>
      </w:pPr>
      <w:r>
        <w:rPr/>
        <w:t>Check that A receives the MSU correctly and returns a positive acknowledgemen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8.7</w:t>
      </w:r>
    </w:p>
    <w:p>
      <w:pPr>
        <w:pStyle w:val="TableText"/>
        <w:keepLines/>
        <w:bidi w:val="0"/>
        <w:jc w:val="left"/>
        <w:rPr/>
      </w:pPr>
      <w:r>
        <w:rPr/>
        <w:t>PAGE: 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REFERENCE:</w:t>
        <w:tab/>
        <w:t>Q.703 § 5.3</w:t>
        <w:tab/>
        <w:t>STD:</w:t>
        <w:tab/>
        <w:t>Fig. 14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Transmission and reception control (Basic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Erroneous retransmission – Multiple FISU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test reception control response to retransmissions of multiple FISU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 in servic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1702" w:leader="none"/>
          <w:tab w:val="left" w:pos="2269" w:leader="none"/>
        </w:tabs>
        <w:bidi w:val="0"/>
        <w:jc w:val="left"/>
        <w:rPr/>
      </w:pPr>
      <w:r>
        <w:rPr/>
        <w:t>CONFIGURATION:</w:t>
        <w:tab/>
        <w:t>1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tabs>
          <w:tab w:val="clear" w:pos="16834"/>
          <w:tab w:val="left" w:pos="1418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EXPECTED SIGNAL UNIT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B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jc w:val="left"/>
        <w:rPr/>
      </w:pPr>
      <w:r>
        <w:rPr/>
        <w:tab/>
        <w:t>SP</w:t>
        <w:tab/>
        <w:tab/>
        <w:t>A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FISU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FF)</w:t>
        <w:b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7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F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/>
        <w:t>1 – 0</w:t>
        <w:tab/>
        <w:t>FISU</w:t>
        <w:br/>
        <w:tab/>
        <w:t>(FIB+FSN=7F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&lt;--------------------------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1 – 0</w:t>
        <w:tab/>
        <w:tab/>
        <w:tab/>
        <w:t>SIOS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1.</w:t>
      </w:r>
    </w:p>
    <w:p>
      <w:pPr>
        <w:pStyle w:val="TableText"/>
        <w:keepLines/>
        <w:bidi w:val="0"/>
        <w:jc w:val="center"/>
        <w:rPr/>
      </w:pPr>
      <w:r>
        <w:rPr/>
        <w:t>Generate FISUs with the FIB inverted at B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2.</w:t>
      </w:r>
    </w:p>
    <w:p>
      <w:pPr>
        <w:pStyle w:val="TableText"/>
        <w:keepLines/>
        <w:bidi w:val="0"/>
        <w:jc w:val="center"/>
        <w:rPr/>
      </w:pPr>
      <w:r>
        <w:rPr/>
        <w:t>Check that A responds with link out of service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21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4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1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1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4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 w:val="false"/>
        <w:b w:val="false"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