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5.5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694" w:leader="none"/>
        </w:tabs>
        <w:bidi w:val="0"/>
        <w:jc w:val="left"/>
        <w:rPr/>
      </w:pPr>
      <w:r>
        <w:rPr/>
        <w:t>REFERENCE:</w:t>
        <w:tab/>
        <w:t>Q.703 § 2</w:t>
        <w:tab/>
        <w:t>STD:</w:t>
        <w:tab/>
        <w:t>Fig. 11</w:t>
      </w:r>
    </w:p>
    <w:p>
      <w:pPr>
        <w:pStyle w:val="TableText"/>
        <w:keepLines/>
        <w:tabs>
          <w:tab w:val="clear" w:pos="16834"/>
          <w:tab w:val="left" w:pos="2127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 delimitation, alignment, error detection and correc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eption of single and multiple flags between MSU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single and multiple flags between MSUs can be receiv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case 1</w:t>
      </w:r>
    </w:p>
    <w:p>
      <w:pPr>
        <w:pStyle w:val="TableText"/>
        <w:keepLines/>
        <w:bidi w:val="0"/>
        <w:jc w:val="center"/>
        <w:rPr/>
      </w:pPr>
      <w:r>
        <w:rPr/>
        <w:t>MSU F MSU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case 2</w:t>
      </w:r>
    </w:p>
    <w:p>
      <w:pPr>
        <w:pStyle w:val="TableText"/>
        <w:keepLines/>
        <w:bidi w:val="0"/>
        <w:jc w:val="center"/>
        <w:rPr/>
      </w:pPr>
      <w:r>
        <w:rPr/>
        <w:t>MSU F F MSU</w:t>
      </w:r>
    </w:p>
    <w:p>
      <w:pPr>
        <w:pStyle w:val="TableText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n(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/>
        <w:t xml:space="preserve"> 2)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center"/>
        <w:rPr/>
      </w:pPr>
      <w:r>
        <w:rPr/>
        <w:tab/>
        <w:tab/>
        <w:tab/>
        <w:tab/>
        <w:t>F:</w:t>
        <w:tab/>
        <w:t>Flag</w:t>
      </w:r>
    </w:p>
    <w:p>
      <w:pPr>
        <w:pStyle w:val="TableText"/>
        <w:keepLines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ab/>
        <w:tab/>
        <w:tab/>
        <w:tab/>
        <w:t>n=number of flags</w:t>
      </w:r>
    </w:p>
    <w:p>
      <w:pPr>
        <w:pStyle w:val="TableText"/>
        <w:keepLines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Check that single and n flags, case 1 and case 2 respectively, can be receiv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6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of 1 in 256 – Link remains in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SUERM at a link error rate of 1 in 256 unit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>C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½ </w:t>
      </w:r>
      <w:r>
        <w:rPr/>
        <w:t xml:space="preserve"> :  corrupt 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: in 256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Check that “In service” state is maintained. The test should run for several minute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t = the count of corrupted FISU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794" w:hanging="79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1)</w:t>
        <w:tab/>
        <w:t>The numbe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x)</w:t>
      </w:r>
      <w:r>
        <w:rPr/>
        <w:t xml:space="preserve"> of corrupt signal units before an SIOS returned is calculated according to the following formula (a = number of correct signal units):</w:t>
      </w:r>
    </w:p>
    <w:p>
      <w:pPr>
        <w:pStyle w:val="TableText"/>
        <w:keepLines/>
        <w:bidi w:val="0"/>
        <w:ind w:left="794" w:hanging="794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x</w:t>
      </w:r>
      <w:r>
        <w:rPr/>
        <w:t xml:space="preserve"> =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</w:t>
      </w:r>
      <w:r>
        <w:rPr/>
        <w:t xml:space="preserve"> &lt; 256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keepLines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keepLines/>
        <w:bidi w:val="0"/>
        <w:jc w:val="left"/>
        <w:rPr/>
      </w:pPr>
      <w:r>
        <w:rPr/>
        <w:tab/>
        <w:t>2)In this case a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</w:t>
      </w:r>
      <w:r>
        <w:rPr/>
        <w:t xml:space="preserve"> = 255, s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</w:t>
      </w:r>
      <w:r>
        <w:rPr/>
        <w:t xml:space="preserve"> = infinit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6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of 1 in 254 – Link out of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SUERM at a link error rate of 1 in 254 unit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843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: corrupt 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: in 254</w:t>
        <w:br/>
        <w:t>C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IOS should be returned after approx. 8192 corrupt FISUs (eg. CRC error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t = the count of corrupted FISU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6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694" w:leader="none"/>
          <w:tab w:val="left" w:pos="3402" w:leader="none"/>
        </w:tabs>
        <w:bidi w:val="0"/>
        <w:jc w:val="left"/>
        <w:rPr/>
      </w:pPr>
      <w:r>
        <w:rPr/>
        <w:t>REFERENCE:</w:t>
        <w:tab/>
        <w:t>Q.703 § 10.2</w:t>
        <w:tab/>
        <w:t>STD:</w:t>
        <w:tab/>
        <w:t>Fig. 11, Fig. 18, Fig. 8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694" w:leader="none"/>
          <w:tab w:val="left" w:pos="34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Consecutive corrupted SU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SUERM on consecutive corrupted signal unit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: corrupt 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: in 1</w:t>
        <w:br/>
        <w:t>C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IOS should be returned after approx. 64 corrupt FISUs (eg. CRC error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t = the count of corrupted FISU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6.4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127" w:leader="none"/>
          <w:tab w:val="left" w:pos="2410" w:leader="none"/>
          <w:tab w:val="left" w:pos="3119" w:leader="none"/>
        </w:tabs>
        <w:bidi w:val="0"/>
        <w:jc w:val="left"/>
        <w:rPr/>
      </w:pPr>
      <w:r>
        <w:rPr/>
        <w:t>REFERENCE:</w:t>
        <w:tab/>
        <w:t xml:space="preserve">Q.703 § 10.2 </w:t>
        <w:tab/>
        <w:t>STD:</w:t>
        <w:tab/>
        <w:t>Fig. 11, Fig. 18</w:t>
      </w:r>
    </w:p>
    <w:p>
      <w:pPr>
        <w:pStyle w:val="TableText"/>
        <w:keepLines/>
        <w:tabs>
          <w:tab w:val="clear" w:pos="16834"/>
          <w:tab w:val="left" w:pos="1702" w:leader="none"/>
          <w:tab w:val="left" w:pos="2127" w:leader="none"/>
          <w:tab w:val="left" w:pos="2410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U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Time controlled break of the 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response to a range of time controlled breaks of Tx or Rx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:  break T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:  restore Tx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Break the transmission link, and restore before level 2 goes out of service. (Break time is less than approx. 128ms for 64 kbit/s)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that A enters and leaves the octet counting mode on reception of an FISU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spacing w:before="823" w:after="823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7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  <w:tab w:val="left" w:pos="1985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TableText"/>
        <w:keepLines/>
        <w:tabs>
          <w:tab w:val="clear" w:pos="16834"/>
          <w:tab w:val="left" w:pos="851" w:leader="none"/>
          <w:tab w:val="left" w:pos="1985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A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below the normal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AERM on error rates below the normal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tabs>
          <w:tab w:val="clear" w:pos="16834"/>
          <w:tab w:val="left" w:pos="1702" w:leader="none"/>
          <w:tab w:val="left" w:pos="1985" w:leader="none"/>
        </w:tabs>
        <w:bidi w:val="0"/>
        <w:spacing w:before="29" w:after="2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</w:p>
    <w:p>
      <w:pPr>
        <w:pStyle w:val="TableText"/>
        <w:keepLines/>
        <w:tabs>
          <w:tab w:val="clear" w:pos="16834"/>
          <w:tab w:val="left" w:pos="1702" w:leader="none"/>
          <w:tab w:val="left" w:pos="198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corrupt LSSU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ab/>
        <w:t>½</w:t>
      </w:r>
      <w:r>
        <w:rPr/>
        <w:t xml:space="preserve">  T4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link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Generate x number of corrupt LSSUs (e.g. CRC error) at B.(x &lt; Tin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the proving period continues and the link aligns successfull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spacing w:before="709" w:after="70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7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TableText"/>
        <w:keepLines/>
        <w:tabs>
          <w:tab w:val="clear" w:pos="16834"/>
          <w:tab w:val="left" w:pos="2410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A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at the normal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AERM at an error rate equal to the normal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  <w:r>
        <w:rPr/>
        <w:t xml:space="preserve">  T4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link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Generate x number of corrupt LSSUs (e.g. CRC error) at B.(x  Tin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the proving period is aborted, then restarted and link aligns successfull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center"/>
        <w:rPr/>
      </w:pPr>
      <w:r>
        <w:rPr/>
      </w:r>
    </w:p>
    <w:p>
      <w:pPr>
        <w:pStyle w:val="TableText"/>
        <w:keepLines/>
        <w:bidi w:val="0"/>
        <w:spacing w:before="256" w:after="256"/>
        <w:jc w:val="center"/>
        <w:rPr/>
      </w:pPr>
      <w:r>
        <w:rPr/>
      </w:r>
    </w:p>
    <w:p>
      <w:pPr>
        <w:pStyle w:val="TableText"/>
        <w:keepLines/>
        <w:bidi w:val="0"/>
        <w:spacing w:before="256" w:after="256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7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A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above the normal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AERM at an error rate above the threshold over five proving period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12" w:after="12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SIN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>corrupt LSSU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link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Generate x number of corrupt LSSUs (e.g. CRC error) at B.(x  Tin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Observe that 5 proving period attempts are made before link out of service stat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0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3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3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