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bidi w:val="0"/>
        <w:spacing w:before="720" w:after="68"/>
        <w:jc w:val="center"/>
        <w:rPr/>
      </w:pPr>
      <w:r>
        <w:rPr/>
        <w:t>ANNEX A</w:t>
      </w:r>
    </w:p>
    <w:p>
      <w:pPr>
        <w:pStyle w:val="AnnexRef"/>
        <w:bidi w:val="0"/>
        <w:spacing w:before="0" w:after="0"/>
        <w:jc w:val="center"/>
        <w:rPr/>
      </w:pPr>
      <w:r>
        <w:rPr/>
        <w:t>(to Recommendation Q.764)</w:t>
      </w:r>
    </w:p>
    <w:p>
      <w:pPr>
        <w:pStyle w:val="AnnexTitle"/>
        <w:bidi w:val="0"/>
        <w:spacing w:before="0" w:after="68"/>
        <w:jc w:val="center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heet 1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release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lease complete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release message and reinitialize timer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first expiry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rolling exchange receives suspend (user)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sume (user) message at controlling exchan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ocal exchange sends delayed release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hold condition is removed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ocal exchange sends call modification request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ption call modification complete message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release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release complete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reset circuit message, alert maintenance personnel, and remove the circuit from servic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sending of the de reset circuit message should continue at 1–min intervals until maintenance intervention occu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overed in Q.118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rolling exchange receives suspend (network)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resume (network)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itiate release procedur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heet 2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0–30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he latest address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he condition for normal release of address and routing informations is met (receipt of ACM, CON, messages)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all equipment and connection (Send release message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0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transit of incoming international exchange receives initial adress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ontinuity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all equipment and connection into national network (Send release message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terval specified in Q.118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national controlling or outgoing international exchange sends latest address message after the receipt of AC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answer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connection send back release messag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6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ast digit is received in interworking situation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fresh informatio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ddress complete messag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5–20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u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latest address message is received in interworking situation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C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 address complete messag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</w:rPr>
        <w:t>(Sheet 3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blocking message and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blocking message and alert maintenance personnel and start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</w:t>
      </w:r>
      <w:r>
        <w:rPr/>
        <w:t>. Stop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ception of message should be continued until maintenance intervention occurs and circuit taken out of service as appropri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un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un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unblocking message and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</w:t>
      </w:r>
      <w:r>
        <w:rPr/>
        <w:t xml:space="preserve"> timer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un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un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unblocking message alert maintenance personnel, start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</w:t>
      </w:r>
      <w:r>
        <w:rPr/>
        <w:t xml:space="preserve"> timer and stop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 taken out of service as appropri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reset circuit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 (RLC message)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reset circuit message and restart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reset circuit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the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 personnel retransmit reset circuit message, restart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</w:t>
      </w:r>
      <w:r>
        <w:rPr/>
        <w:t xml:space="preserve"> and stop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heet 4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group 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blocking message and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group 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blocking message, alert maintenance personnel,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</w:t>
      </w:r>
      <w:r>
        <w:rPr/>
        <w:t xml:space="preserve"> and stop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s taken out of service as appropri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group un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un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unblocking message and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left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group unblocking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group unblocking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group unblocking message, alert maintenance personnel, initiate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</w:t>
      </w:r>
      <w:r>
        <w:rPr/>
        <w:t xml:space="preserve"> and stop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petition of message should be continued until maintenance intervention occurs and circuits taken out of service as appropri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ircuit group reset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ransmit circuit group reset message and restart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ame as the first expiry until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</w:t>
      </w:r>
      <w:r>
        <w:rPr/>
        <w:t xml:space="preserve"> expi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heet 5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initial circuit group reset messag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the acknowledgem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 personnel and restart Timer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</w:t>
      </w:r>
      <w:r>
        <w:rPr/>
        <w:t>. Retransmit circuit group reset message. Stop timer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eception of message should be continued until maintenance intervention occu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&lt; 2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heck tone is sent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the receipt of backward check ton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port failur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–10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inuity check failure is detected (on receipt of continuity recheck request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CCR messag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–3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cond continuity check failure is detected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CCR messag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7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continuity recheck request is requested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ontinuity check request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turn to idl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8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0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CQ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receipt of CQR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ert mainten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 xml:space="preserve">Timers used in Recommendation Q.7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heet 6 of 6)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ymbo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–out valu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ignificance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use for initi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rmal termin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irst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t the following expiry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9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00–600 m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rst congestion/first congestion indication after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</w:t>
      </w:r>
      <w:r>
        <w:rPr/>
        <w:t xml:space="preserve"> expires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–10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irst congestion indica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&gt; 6 min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of ISDN User part signalling connection based on CO SCCP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all reference reus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–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end–to–end messag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expiry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nd–to–end message to be s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3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INR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INF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 call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4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–15 s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ocal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hen send circuits group query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 receipt of circuits group query response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intenance action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8 – Rec. Q.764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ab/>
      <w:tab/>
      <w:tab/>
      <w:tab/>
      <w:t>Fascicle VI.8 – Rec. Q.764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1907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