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ure1"/>
        <w:bidi w:val="0"/>
        <w:jc w:val="left"/>
        <w:rPr/>
      </w:pPr>
      <w:r>
        <w:rPr/>
        <w:t>Figure C–4/Q.714 (feuillet 1 sur 4) - T111510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4/Q.714 (feuillet 2 sur 4) - T111511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4/Q.714 (feuillet 3 sur 4) - T111512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4/Q.714 (feuillet 4 sur 4) - T111513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5/Q.714 - T111514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6/Q.714 (feuillet 1 sur 4) - T111515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6/Q.714 (feuillet 2 sur 4) - T111516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6/Q.714 (feuillet 3 sur 4) - T111517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6/Q.714 (feuillet 4 sur 4) - T1115181-89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7/Q.714 (feuillet 1 sur 9) - T111519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7/Q.714 (feuillet 2 sur 9) - T111520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7/Q.714 (feuillet 3 sur 9) - T111521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7/Q.714 (feuillet 4 sur 9) - T111522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7/Q.714 (feuillet 5 sur 9) - T111523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7/Q.714 (feuillet 6 sur 9) - T111524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7/Q.714 (feuillet 7 sur 9) - T111525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7/Q.714 (feuillet 8 sur 9) - T111526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7/Q.714 (feuillet 9 sur 9) - T111527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8/Q.714 (sheet 1 of 4) - T111528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8/Q.714 (sheet 2 of 4) - T111529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8/Q.714 (sheet 3 of 4) - T1115300-88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C–8/Q.714 (sheet 4 of 4) - T1115310-88</w:t>
      </w:r>
    </w:p>
    <w:p>
      <w:pPr>
        <w:pStyle w:val="Figure"/>
        <w:bidi w:val="0"/>
        <w:spacing w:before="240" w:after="48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5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Fascicle VI.7 – Rec. Q.714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.7 – Rec. Q.714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basedOn w:val="Normal"/>
    <w:next w:val="Normal"/>
    <w:qFormat/>
    <w:pPr>
      <w:spacing w:before="0" w:after="0"/>
    </w:pPr>
    <w:rPr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Cont">
    <w:name w:val="ASN.1 Cont.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6834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3">
    <w:name w:val="Unknown Style: 33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