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b/>
        <w:t>The text approved is:</w:t>
      </w:r>
    </w:p>
    <w:p>
      <w:pPr>
        <w:pStyle w:val="Normal"/>
        <w:bidi w:val="0"/>
        <w:jc w:val="left"/>
        <w:rPr/>
      </w:pPr>
      <w:r>
        <w:rPr/>
        <w:t>5</w:t>
        <w:tab/>
        <w:t>Binary coded signalling for facsimile procedure</w:t>
      </w:r>
    </w:p>
    <w:p>
      <w:pPr>
        <w:pStyle w:val="Normal"/>
        <w:bidi w:val="0"/>
        <w:jc w:val="left"/>
        <w:rPr/>
      </w:pPr>
      <w:r>
        <w:rPr/>
        <w:tab/>
        <w:t>For Group 1 and Group 2 machines that require additional facilities to those provided by the procedures described in § 4 above, the binary coded control procedures should be transmitted in a synchronous mode at 300 bits per second.</w:t>
      </w:r>
    </w:p>
    <w:p>
      <w:pPr>
        <w:pStyle w:val="Normal"/>
        <w:bidi w:val="0"/>
        <w:jc w:val="left"/>
        <w:rPr/>
      </w:pPr>
      <w:r>
        <w:rPr/>
        <w:tab/>
        <w:t>For Group 3 machines, 300 bits per second is the standard data signalling rate for the transmission of binary coded procedural data. Additionally, signalling of the binary coded procedural data at 2400 bits per second is allowed as a recognized option.</w:t>
      </w:r>
    </w:p>
    <w:p>
      <w:pPr>
        <w:pStyle w:val="Normal"/>
        <w:bidi w:val="0"/>
        <w:jc w:val="left"/>
        <w:rPr/>
      </w:pPr>
      <w:r>
        <w:rPr/>
        <w:tab/>
        <w:t>For Group 3 machines, an error correction capability is utilized as a recognized option. This procedure is defined in Annex A.</w:t>
      </w:r>
    </w:p>
    <w:p>
      <w:pPr>
        <w:pStyle w:val="Normal"/>
        <w:bidi w:val="0"/>
        <w:jc w:val="left"/>
        <w:rPr/>
      </w:pPr>
      <w:r>
        <w:rPr/>
        <w:tab/>
        <w:t>Except as otherwise noted, the binary coded control procedures should be transmitted in a synchronous mode on the general switched telephone network at 300 bits per second ± 0.01% utilizing the characteristics of the Recommendation V.21 channel No. 2 modulation system. (For the tolerances, see § 3 of Recommendation V.21.) Signal generators should have a distortion not exceeding 1% and the control signal receivers should accept signals with a distortion not exceeding 40%.</w:t>
      </w:r>
    </w:p>
    <w:p>
      <w:pPr>
        <w:pStyle w:val="Normal"/>
        <w:bidi w:val="0"/>
        <w:jc w:val="left"/>
        <w:rPr/>
      </w:pPr>
      <w:r>
        <w:rPr/>
        <w:tab/>
        <w:t>Note 1 – For Group 3 machines, the transmission of training, TCF, and all in-message signals, shall be at the data rate of the high-speed message channel.</w:t>
      </w:r>
    </w:p>
    <w:p>
      <w:pPr>
        <w:pStyle w:val="Normal"/>
        <w:bidi w:val="0"/>
        <w:jc w:val="left"/>
        <w:rPr/>
      </w:pPr>
      <w:r>
        <w:rPr/>
        <w:tab/>
        <w:t>Note 2 –</w:t>
        <w:tab/>
        <w:t>It is acknowledged that existing equipments may not conform in all aspects to this Recommendation. Other methods may be possible as long as they do not interfere with the recommended operation.</w:t>
      </w:r>
    </w:p>
    <w:p>
      <w:pPr>
        <w:pStyle w:val="Normal"/>
        <w:bidi w:val="0"/>
        <w:jc w:val="left"/>
        <w:rPr/>
      </w:pPr>
      <w:r>
        <w:rPr/>
        <w:tab/>
        <w:t>Note 3 – Transmission of signals utilizing the modulation system of Recommendation V.21 channel No. 2 should be followed by a delay of 75 ± 20 milliseconds before the signalling, utilizing a different modulation system commences (e.g. the delay between DCS and the Recommendation V.27 ter, V.29, V.33 or V.17 training sequence).</w:t>
      </w:r>
    </w:p>
    <w:p>
      <w:pPr>
        <w:pStyle w:val="Normal"/>
        <w:bidi w:val="0"/>
        <w:jc w:val="left"/>
        <w:rPr/>
      </w:pPr>
      <w:r>
        <w:rPr/>
        <w:tab/>
        <w:t>Note 4 – The transmission of signalling utilizing the modulation systems of Recommendations V.27 ter, V.29, V.33 or V.17 should be followed by a delay of 75 ± 20 milliseconds before the signalling, utilizing a different modulation system, commences (e.g. the delay between RTC and MPS).</w:t>
      </w:r>
    </w:p>
    <w:p>
      <w:pPr>
        <w:pStyle w:val="Normal"/>
        <w:bidi w:val="0"/>
        <w:jc w:val="left"/>
        <w:rPr/>
      </w:pPr>
      <w:r>
        <w:rPr/>
        <w:tab/>
        <w:t>Note 5 – Group 3 machines using the modulation system defined in V.17 (as specified by bits 11, 12, 13 and 14 of Table 2/T.30) shall use the short resynchronization sequence defined in Table 3/V.17 for all trellis mode training except during a TCF message and the first high speed message after a CTC/CTR ECM message sequence. The long synchronization sequence shall be used in the TCF and the first high speed message after the CTC/CTR sequence.</w:t>
      </w:r>
    </w:p>
    <w:p>
      <w:pPr>
        <w:pStyle w:val="Normal"/>
        <w:bidi w:val="0"/>
        <w:jc w:val="left"/>
        <w:rPr/>
      </w:pPr>
      <w:r>
        <w:rPr/>
        <w:t>include 30-T0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0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