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ETSI/G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Recommendation GSM 08.58-DCS                        version 3.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Title :Base Station Controller (BSC) to Base Transceiver Station (BTS) Interface (based on GSM 08.58 v. 3.5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          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Layer 3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Date :    January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List of Conten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          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1. S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          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2. Protocol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          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3. Radio Link Layer Management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          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4. Dedicated Channel Management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          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5. Common Channel Management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          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6. TRX Management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          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7. Error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          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8. Message Formats and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          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9. Information Element Co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Original Language :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Number of Pages :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GSM 08.58-DCS - v. 3.0.0 -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1.   S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The use and general aspects of the BSC to BTS interface (the A-bis interface) are given in Recommendation GSM 08.5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This recommendation specifies the general structure of layer 3 and traffic management procedures and messages used on the A-bis interface to support signalling procedures as defined in Recommendation GSM 04.0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Network management procedures and messages for the A-bis interface are defined in Recommendation GSM 08.5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The functional split between BSC and BTS is defined in recommendation 08.52. The procedures and messages required to support this split are defined in detail in this recommend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This delta recommendation only includes modified part concerning specifically the DCS 1800 short term solution (phase 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2.   PROTOCOL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A model for L3 can be found in figure 2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L2 addressing is made to TRX (or BCF) using the TEI of LAPD. Different L2 links are used for traffic management messages (RSL, Radio Signalling Link), network management messages (OML, Operation &amp; Maintenance Link) and L2 management messages (L2ML, Layer 2 Management L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For traffic management, two types of signalling messages have been defi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Transparent Messages:Messages which are forwarded by BTS without interpretation o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Non-Transparent Messages:Messages which are sent only between BSC and BTS and which BTS is acting upon or which are the results of BTS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In addition, the messages have been grouped into four main groups: Radio Link Layer Management, Dedicated Channel Management, Common Channel Management and TRX Management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Discrimination between these types and groups is based on the Message Discriminator which is sent as the first octet in all messages. Transparent and non-transparent messages are discriminated by a transparancy flag (T-bit) in the Message Discriminator. Transparent messages are merely forwarded to L2 on the radio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In order to address the relevant radio channel, a Channel Number element is included to support the distribution of messages to relevant physical channels on the TRX. A Link Identifier element supports the distribution on logical links/channels on the radio interface (compare the DLCI element of the A interface, Rec 08.0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All messages in this recommendation are to be transmitted on the A-bis interface using the I format of LAPD, except for "MEASUREMENT RESULT" which is sent in UI forma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GSM 08.58-DCS - v. 3.0.0 - page 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9.3.28  Message Ident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This element is used to indicate a message type within a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8     7     6     5     4     3     2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┌───────────────────────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│        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Element identifier             │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├────────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│        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Message Type                   │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└────────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Octet 2 is coded as the Message Type information element, section 9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9.3.29  Message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This element is used to indicate that a complete message as defined in section 8 follows, starting in the next octet. The element consists of only the information element ident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8     7     6     5     4     3     2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┌───────────────────────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│        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Element identifier             │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└────────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9.3.30  System Info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This element is used to indicate the type of SYSTEM INFORMATION message as defined in Recommendation GSM 04.08 (SYSTEM INFORMATION 1 through 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8     7     6     5     4     3     2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┌───────────────────────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│        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Element identifier             │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├─────────────────────┬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│     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Reserved        │   Sys Info Type     │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└─────────────────────┴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The Sys Info Field (bits 1-4 of octet 2) indicates the SYSTEM INFORMATION message. It is cod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c" w:cs="modern c" w:ascii="modern c" w:hAnsi="modern c"/>
          <w:color w:val="000000"/>
          <w:sz w:val="20"/>
          <w:szCs w:val="20"/>
          <w:u w:val="single"/>
          <w:lang w:val="en-US"/>
        </w:rPr>
        <w:t>Value</w:t>
      </w: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 xml:space="preserve">          </w:t>
      </w:r>
      <w:r>
        <w:rPr>
          <w:rFonts w:eastAsia="modern c" w:cs="modern c" w:ascii="modern c" w:hAnsi="modern c"/>
          <w:color w:val="000000"/>
          <w:sz w:val="20"/>
          <w:szCs w:val="20"/>
          <w:u w:val="single"/>
          <w:lang w:val="en-US"/>
        </w:rPr>
        <w:t>System information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0 0 0 1     SYSTEM INFORMAT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0 0 1 0     SYSTEM INFORMAT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0 0 1 1     SYSTEM INFORMATIO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0 1 0 0     SYSTEM INFORMATIO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0 1 0 1     SYSTEM INFORMATION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0 1 1 0     SYSTEM INFORMATION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1 0 1 0     SYSTEM INFORMATION 2b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1 1 0 1     SYSTEM INFORMATION 5b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c" w:hAnsi="modern c" w:eastAsia="modern c" w:cs="modern c"/>
          <w:color w:val="000000"/>
          <w:sz w:val="20"/>
          <w:szCs w:val="20"/>
          <w:lang w:val="en-US"/>
        </w:rPr>
      </w:pPr>
      <w:r>
        <w:rPr>
          <w:rFonts w:eastAsia="modern c" w:cs="modern c" w:ascii="modern c" w:hAnsi="modern c"/>
          <w:color w:val="000000"/>
          <w:sz w:val="20"/>
          <w:szCs w:val="20"/>
          <w:lang w:val="en-US"/>
        </w:rPr>
        <w:t>All other values are reserved.</w:t>
      </w:r>
    </w:p>
    <w:sectPr>
      <w:type w:val="nextPage"/>
      <w:pgSz w:w="12230" w:h="16840"/>
      <w:pgMar w:left="1134" w:right="1134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c">
    <w:charset w:val="01"/>
    <w:family w:val="auto"/>
    <w:pitch w:val="default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1/23/9112/26/90</dc:description>
  <dc:language>en-US</dc:language>
  <cp:lastModifiedBy/>
  <cp:revision>0</cp:revision>
  <dc:subject/>
  <dc:title/>
</cp:coreProperties>
</file>