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�EGiS CoRP iEMSi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 BY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EGiS CoRP IEMSI Interface allows you to add IEMSI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most ANY logon. It doesn't matter if you have the sour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in you use, the AEGiS CoRP IEMSI Interface will plug very easi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IEMSI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MSI stands for Interactive Electronic Mail Standart Identification..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enhenced protocol derived from the EMSI (Electronic Mail Stan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ification) used by mailers such as Frontdoor, Qfront, PCB 15.21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 of Power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EMSI has been developped by Joaquim H. Homrighausen (in 1991 AFAI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automatic sending of a user identity to a server lik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lletin Board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EMSI works on a simple protocol basis, The server sends an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 to the terminal, no matter if it doesn't support IEMSI... O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MSI capable terminal has received this little string (18 char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ts his normal process to send the users informations in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.. The server gets it, verify its informations, and sends his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 packets, messages &amp; request are CRC32 protected, so the trans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-free (well, in the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ent package (the one that the user's terminal send)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the user has entered while installing its software (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, address, phone number, ...), as well as a bunch of informations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rver Package (the one that the BBS sends once it has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package) contains some informations about the Server...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sysop, the local time &amp; 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is package is a complete description of the EMSI &amp; 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s in the file EMSC-001.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have to solutions to add the IEMSI capability to your boa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first one consist in just adding the IEMSI Interface PPE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(if you have a connection status for example your could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before or between the connect status and the login PP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way, you will have to be carefull that you don'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 reading "StuffAll = True" in the 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installed the PPE, it will automatically test for IEMSI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nsaction in case the user's terminal handles it, and kbd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&amp; password, so your login will react exactly as if the us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its personnal inform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login ppe is done, you can put a small PPE in you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to archive the datas contained in the log file (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econd solution is a little more complicated and should be u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quite good knowledge in PPL language, as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o do, but i won't tell you HOW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you should use this method while it's more difficult to use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t's also a way to customize the thing so your users w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bdstuff (witch is a weird thing to look at IMHO ;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oosing this method, be sure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You have the whole sources for your login PPE (a PPX/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k, but you will have to be a good PPE co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rst edit the IEMSI.PPS file and set the StuffAll boolean var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edit your login so it opens and handle the log file (i'll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format late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n you can do exactly what you want... you can only archive th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for the connection... use it to compare the name used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ne contained in the IEMSI packed... you can d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what you should know about the IEMSI lo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formations extracted from the IEMSI packe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IEMSI.n where n is the node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the filename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name = "C:\...\IEMSI\IEMSI" + String(PcbNode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er are 3 cases : IEMSI Successfull, IEMSI Not Pre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Successfu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typicall lo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: 4578\�~&amp;&amp;,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     : MonsterKiller20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: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Phone : +33-1-0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: +33-1-0000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rthdate  : 03/08/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: Terminate 1.41, 128 days after expiration d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END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all fields are not always present! A field is her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informations to show... So we should also get a file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: 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: 4578\�~&amp;&amp;,,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  :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: Terminate 1.90�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END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EMSI Interface also detects some cracked Terminates! :))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cracks). It adds in the file (after the last field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Cracked Version of Termina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END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Not Pres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EMSI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END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MSI Failu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CUT HERE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MSI HANDSHAKE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END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ll you have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! READ TH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MSI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IEMSI session, some messages are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essages are sent only LOCALY and cannot be seen by user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customize them, put colors if you want... but BE AWARE tha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of PCB, you cannot use @Xnn codes! So you will hav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SI mode. Thos messages are located in the file IEMSI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MSI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forget to enter your board informations in IEMSI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 15.21+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stricly NO IDEA if this PPE works fine with a PCB 15.21+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iler capabilities... All i can say is that it works on ALL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SO FAR, but without Mailer capabilities... Let me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TUR ENHEN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 do you see so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?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ode... modify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, you have the code so you ha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ver the compilation... You may use this ppe in any way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destroy it, burn it, eat it, smoke it, inject it, v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it, suck it, piss it, shot it, print it with reversed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it to zip, arj, arc or whatever you want, try then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to pkzipfix it, you may also perform sort on it, uuencode,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th PGP, play it on your GUS or even your SB, you may even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it, you may do WHAT YOU WANT, but NO MEMBER OF AEGiS CoR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CAUSED BY THE USE OF THIS PROGRAM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s you have the source... Be kind... if you release som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IEMSI that use my interface or, simply if you lear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my code or docs how to do you own IEMSI rout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greet me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 trying to understand my shitty code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 lone.runner@nuxes.frmug.fr.net if you have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, or any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to all the PCB scene! Special big hello to all the syso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touch with me, for a reason or another... be patient! i'll anwser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you wanna write for a diskmag ? Write to my email addres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_.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